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1584" w:right="0" w:hanging="1584"/>
        <w:jc w:val="righ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Załącznik nr </w:t>
      </w:r>
      <w:r>
        <w:rPr>
          <w:b w:val="false"/>
          <w:bCs w:val="false"/>
          <w:color w:val="000000"/>
          <w:sz w:val="20"/>
          <w:szCs w:val="20"/>
          <w:u w:val="none"/>
          <w:lang w:val="en-US"/>
        </w:rPr>
        <w:t>10</w:t>
      </w:r>
      <w:r>
        <w:rPr>
          <w:b w:val="false"/>
          <w:bCs w:val="false"/>
          <w:color w:val="000000"/>
          <w:sz w:val="20"/>
          <w:szCs w:val="20"/>
          <w:u w:val="none"/>
        </w:rPr>
        <w:t xml:space="preserve"> do SIWZ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PRZYCHODNI I APTEK Z KTÓRYCH ODBIERANE BĘDĄ PRZETERMINOWANE LEKI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Apteka „Klasztorna” ul. Klasztorna 13, 63-720 Koźmin Wielkopolsk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Apteka "Eskulap", ul. Jana Pawła II 17, 63-720 Koźmin Wielkopolsk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YKAZ URZĘDÓW ORAZ PLACÓWEK OŚWIATOWYCH Z KTÓRYCH ODBIERANE BĘDĄ ZUŻYTE BATER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1. Urząd Miasta i Gminy, ul.Stary Rynek 11, 63-720 Koźmin Wielkopolsk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2. Szkoła Podstawowa nr 1, ul.Glinki11, 63-720 Koźmin Wielkopolsk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3. Szkoła Podstawowa nr 3, ul.Klasztorna 29, 63-720 Koźmin Wielkopolsk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4. Szkoła Podstawowa w Borzęcicach, Borzęcice 136, 63-720 Koźmin Wielkopolsk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5. Szkoła Podstawowa w Starej Obrze, Stara Obra ul.Szkolna 6, 63-720 Koźmin Wielkopolsk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6. Szkoła Podstawowa w Mokronosie, Mokronos 4 , 63-720 Koźmin Wielkopolsk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7. Zespół Szkolno-Przedszkolny w Borzęciczkach , Borzęciczki 9, 63-720 Koźmin Wlkp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8.Gimnazjum im.Zjednoczonej Europy, ul.Kopernika 1, 63-720 Koźmin Wielkopolsk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9.Przedszkole „Parkowe Skrzaty” w Koźminie Wlkp., ul.Zamkowa 2a, 63-720 Koźmin Wlk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0:39Z</dcterms:created>
  <dc:creator/>
  <dc:description/>
  <dc:language>en-US</dc:language>
  <cp:lastModifiedBy/>
  <cp:revision>0</cp:revision>
  <dc:subject/>
  <dc:title/>
</cp:coreProperties>
</file>