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85" w:leader="none"/>
          <w:tab w:val="right" w:pos="9072" w:leader="none"/>
        </w:tabs>
        <w:spacing w:before="4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bCs w:val="false"/>
          <w:sz w:val="24"/>
          <w:szCs w:val="24"/>
        </w:rPr>
        <w:t>do SIWZ</w:t>
      </w:r>
    </w:p>
    <w:p>
      <w:pPr>
        <w:pStyle w:val="Normal"/>
        <w:spacing w:lineRule="auto" w:line="264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4956" w:firstLine="70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64" w:before="0" w:after="0"/>
        <w:ind w:left="4956" w:firstLine="708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Gmina Koźmin Wielkopolski, </w:t>
      </w:r>
    </w:p>
    <w:p>
      <w:pPr>
        <w:pStyle w:val="Normal"/>
        <w:spacing w:lineRule="auto" w:line="264" w:before="0" w:after="0"/>
        <w:ind w:left="4956" w:firstLine="708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Stary Rynek 11,   </w:t>
      </w:r>
    </w:p>
    <w:p>
      <w:pPr>
        <w:pStyle w:val="Normal"/>
        <w:spacing w:lineRule="auto" w:line="264" w:before="0" w:after="0"/>
        <w:ind w:left="4956" w:firstLine="708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63-720 Koźmin Wlkp., </w:t>
      </w:r>
    </w:p>
    <w:p>
      <w:pPr>
        <w:pStyle w:val="Normal"/>
        <w:spacing w:lineRule="auto" w:line="264" w:before="0" w:after="0"/>
        <w:ind w:left="4956" w:firstLine="708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NIP 621693440</w:t>
      </w:r>
    </w:p>
    <w:p>
      <w:pPr>
        <w:pStyle w:val="Normal"/>
        <w:spacing w:lineRule="auto" w:line="240" w:before="0" w:after="0"/>
        <w:ind w:left="5387" w:firstLine="283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283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spacing w:lineRule="auto" w:line="264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łnomocnik Zamawiającego:</w:t>
      </w:r>
    </w:p>
    <w:p>
      <w:pPr>
        <w:pStyle w:val="Normal"/>
        <w:spacing w:lineRule="auto" w:line="264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media Sp. z o.o.</w:t>
      </w:r>
    </w:p>
    <w:p>
      <w:pPr>
        <w:pStyle w:val="Normal"/>
        <w:spacing w:lineRule="auto" w:line="264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Hetmańska 26/3</w:t>
      </w:r>
    </w:p>
    <w:p>
      <w:pPr>
        <w:pStyle w:val="Normal"/>
        <w:spacing w:lineRule="auto" w:line="264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-252 Poznań</w:t>
      </w:r>
    </w:p>
    <w:p>
      <w:pPr>
        <w:pStyle w:val="Normal"/>
        <w:spacing w:lineRule="auto" w:line="264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: .........…………..............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: …………………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………………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il, na który zamawiający ma przesyłać korespondencję 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496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zy Wykonawca jest mikroprzedsiębiorstwem bądź małym lub średnim przedsiębiorstwem*: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120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0.95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TAK: </w:t>
        <w:tab/>
        <w:t xml:space="preserve">lub    NIE: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677" w:hanging="0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*zaznaczyć krzyżykiem odpowiednio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na zadanie p.n.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mpleksowa dostawa gazu ziemnego wysokometanowego (grupa E) dla Gminy Koźmin Wielkopolski i jej jednostek organizacyjnych na 2019 rok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Oferujemy wykonanie przedmiotu zamówienia na następujących warunk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y wraz z podatkiem od towarów i usług w ustawowej wysokości (suma </w:t>
        <w:br/>
        <w:t>z Tabeli nr od 1 do 5)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 zł brutt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e z wyliczeniami od nr 1 do 5:</w:t>
      </w:r>
      <w:r>
        <w:rPr/>
        <w:t xml:space="preserve"> </w:t>
      </w:r>
    </w:p>
    <w:tbl>
      <w:tblPr>
        <w:tblW w:w="56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1246"/>
        <w:gridCol w:w="833"/>
        <w:gridCol w:w="1111"/>
        <w:gridCol w:w="1032"/>
        <w:gridCol w:w="909"/>
        <w:gridCol w:w="697"/>
        <w:gridCol w:w="1074"/>
        <w:gridCol w:w="1002"/>
      </w:tblGrid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-5.1 ZW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Nazwa opłaty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jednostki miary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ilość ppg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ilość jm. (ilość gazu z prawem opcji 30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cena jednostkow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artość netto (kol 3 x kol. 4 x kol. 5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Stawka podatku Va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ota podatku Vat w z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Paliwo gazowe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 052 8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 xml:space="preserve">Opłata - abonament za sprzedaż paliwa gazowego  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licznik x m-c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Opłata sieciowa zmienna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h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 052 8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Opłata sieciowa stała (ilość jednostek = ilość godzin w trakcie trwania umowy x moc umowna)  365 x 24 x 45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h/h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4 020 8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sum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-4 ZW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Nazwa opłaty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jednostki miary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ilość ppg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ilość jm. (ilość gazu z prawem opcji 30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cena jednostkow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artość netto (kol 3 x kol. 4 x kol. 5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Stawka podatku Va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ota podatku Vat w z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Paliwo gazowe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94 7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Opłata - abonament za sprzedaż paliwa gazowego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licznik x m-c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Opłata sieciowa zmienna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h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94 7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 xml:space="preserve">Opłata sieciowa stała 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licznik x m-c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sum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-4 PŁATNIK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Nazwa opłaty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jednostki miary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ilość ppg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ilość jm. (ilość gazu z prawem opcji 30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cena jednostkow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artość netto (kol 3 x kol. 4 x kol. 5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Stawka podatku Va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ota podatku Vat w z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Paliwo gazowe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288 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Opłata - abonament za sprzedaż paliwa gazowego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licznik x m-c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Opłata sieciowa zmienna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h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288 0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 xml:space="preserve">Opłata sieciowa stała 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licznik x m-c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sum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-3.6 ZW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Nazwa opłaty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jednostki miary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ilość ppg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ilość jm. (ilość gazu z prawem opcji 30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cena jednostkow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artość netto (kol 3 x kol. 4 x kol. 5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Stawka podatku Va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ota podatku Vat w z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Paliwo gazowe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538 0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Opłata - abonament za sprzedaż paliwa gazowego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licznik x m-c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Opłata sieciowa zmienna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h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538 0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 xml:space="preserve">Opłata sieciowa stała 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licznik x m-c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sum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-3.6 PŁATNIK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Nazwa opłaty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jednostki miary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ilość ppg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ilość jm. (ilość gazu z prawem opcji 30%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cena jednostkow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artość netto (kol 3 x kol. 4 x kol. 5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Stawka podatku Va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ota podatku Vat w z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Paliwo gazowe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38 7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Opłata - abonament za sprzedaż paliwa gazowego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licznik x m-c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Opłata sieciowa zmienna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kWh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38 7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 xml:space="preserve">Opłata sieciowa stała 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licznik x m-c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sum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SIWZ i nie wnosimy do niej zastrzeżeń oraz zdobyliśmy wszelkie informacje potrzebne do właściwego oprac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siemy wszystkie koszty niezbędne do zrealizowania przedmiotu zamówienia w sposób kompletny i zdatny do realizacji celu, któremu ma on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ostanie wykonane w terminie od dnia </w:t>
      </w:r>
      <w:r>
        <w:rPr>
          <w:rFonts w:cs="Times New Roman" w:ascii="Times New Roman" w:hAnsi="Times New Roman"/>
          <w:b/>
          <w:sz w:val="24"/>
          <w:szCs w:val="24"/>
        </w:rPr>
        <w:t>01.01.2019 r. do dnia 31.12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z ofertą przez okres wskaza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na warunkach w niej określonych, w miejscu i terminie wyznaczonym przez Zamawiająceg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567" w:right="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za fakturę zostanie dokonana w terminie do 30 dni od daty wystawienia faktury Vat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64" w:before="0" w:after="120"/>
        <w:ind w:left="567" w:right="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że zamówienie zamierzamy / nie zamierzam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wierzyć podwykonawcom w następujących</w:t>
      </w:r>
      <w:r>
        <w:rPr/>
        <w:t xml:space="preserve"> częściach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2"/>
        <w:gridCol w:w="512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dwykonawcy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kres/część zamówienia przewidziany do wykonania przez podwykonawcę </w:t>
            </w:r>
          </w:p>
        </w:tc>
      </w:tr>
      <w:tr>
        <w:trPr>
          <w:trHeight w:val="1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mojej oferty będzie prowadził do powstania u Zamawiającego obowiązku podatkowego zgodnie z przepisami o podatku od towarów i usług – TAK/NIE </w:t>
      </w:r>
      <w:r>
        <w:rPr>
          <w:rStyle w:val="Znakiprzypiswdolnych"/>
          <w:rStyle w:val="FootnoteAnchor"/>
          <w:rFonts w:cs="Times New Roman" w:ascii="Times New Roman" w:hAnsi="Times New Roman"/>
          <w:shd w:fill="FFFFFF" w:val="clea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Jeśli tak obowiązek ten będzie dotyczył ………… (nazwa/rodzaj towaru usług), a ich wartość netto będzie wynosiła ………. </w:t>
      </w:r>
      <w:r>
        <w:rPr>
          <w:rStyle w:val="Znakiprzypiswdolnych"/>
          <w:rStyle w:val="FootnoteAnchor"/>
          <w:rFonts w:cs="Times New Roman" w:ascii="Times New Roman" w:hAnsi="Times New Roman"/>
          <w:shd w:fill="FFFFFF" w:val="clear"/>
        </w:rPr>
        <w:footnoteReference w:id="3"/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adium w kwocie …………. PLN zostało wniesione w dniu ……….. w formie ……………..Wadium wniesione w pieniądzu prosimy zwrócić na rachunek bankowy………………………………………………… 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567" w:righ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Oświadczamy, że niniejsza oferta zawiera na stronach nr od ….. do …... informacje stanowiące     </w:t>
      </w:r>
      <w:r>
        <w:rPr>
          <w:rFonts w:cs="Times New Roman" w:ascii="Times New Roman" w:hAnsi="Times New Roman"/>
          <w:b/>
          <w:sz w:val="24"/>
          <w:szCs w:val="24"/>
        </w:rPr>
        <w:t>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ustawy z dnia 16 kwietnia 1993 r. o zwalczaniu nieuczciwej konkurencji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  Ofertę niniejszą składamy na kolejno ponumerowanych stronach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    Załącznikami do niniejszego formularza stanowiącymi integralną część oferty są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…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 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i pieczęć uprawnionego przedstawiciela Wykonawcy ……………………………………</w:t>
      </w:r>
    </w:p>
    <w:p>
      <w:pPr>
        <w:pStyle w:val="Normal"/>
        <w:spacing w:before="0" w:after="200"/>
        <w:rPr/>
      </w:pPr>
      <w:r>
        <w:rPr/>
      </w:r>
      <w:bookmarkStart w:id="0" w:name="_Hlk508187269"/>
      <w:bookmarkStart w:id="1" w:name="_Hlk508187269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849" w:gutter="0" w:header="709" w:top="1077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Niepotrzebne skreślić</w:t>
      </w:r>
    </w:p>
  </w:footnote>
  <w:footnote w:id="3">
    <w:p>
      <w:pPr>
        <w:pStyle w:val="Normal"/>
        <w:shd w:fill="FFFFFF" w:val="clear"/>
        <w:spacing w:lineRule="atLeast" w:line="336" w:before="0" w:after="75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20"/>
        </w:rPr>
        <w:tab/>
        <w:t xml:space="preserve"> Oświadczenie dotyczy nowelizacji z dnia 1. Lipca 2015r. dotyczącej art. 91 ust. 3a PZP, który ma zastosowanie przy: wewnątrzwspólnotowym nabyciu towarów, wystąpieniu mechanizmu odwróconego obciążenia oraz imporcie usług lub imporcie towarów, z którymi wiąże się analogiczny obowiązek doliczenia przez Zamawiającego przy porównaniu cen ofertowych podatku V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szCs w:val="28"/>
        <w:lang w:val="en-US"/>
      </w:rPr>
    </w:pPr>
    <w:r>
      <w:rPr>
        <w:rFonts w:eastAsia="Times New Roman" w:cs="Times New Roman" w:ascii="Times New Roman" w:hAnsi="Times New Roman"/>
        <w:b/>
        <w:sz w:val="24"/>
        <w:szCs w:val="28"/>
        <w:lang w:val="en-US"/>
      </w:rPr>
      <w:t>„</w:t>
    </w:r>
    <w:r>
      <w:rPr>
        <w:rFonts w:eastAsia="Times New Roman" w:cs="Times New Roman" w:ascii="Times New Roman" w:hAnsi="Times New Roman"/>
        <w:b/>
        <w:sz w:val="24"/>
        <w:szCs w:val="28"/>
      </w:rPr>
      <w:t>Kompleksowa dostawa gazu ziemnego wysokometanowego (grupa E) dla Gminy Koźmin Wielkopolski i jej jednostek organizacyjnych na 2019 rok”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szCs w:val="28"/>
        <w:lang w:val="en-US"/>
      </w:rPr>
    </w:pPr>
    <w:r>
      <w:rPr>
        <w:rFonts w:eastAsia="Times New Roman" w:cs="Times New Roman" w:ascii="Times New Roman" w:hAnsi="Times New Roman"/>
        <w:b/>
        <w:sz w:val="24"/>
        <w:szCs w:val="28"/>
        <w:lang w:val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szCs w:val="28"/>
      </w:rPr>
    </w:pPr>
    <w:r>
      <w:rPr>
        <w:rFonts w:eastAsia="Times New Roman" w:cs="Times New Roman" w:ascii="Times New Roman" w:hAnsi="Times New Roman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74" w:hanging="360"/>
      </w:pPr>
      <w:rPr>
        <w:sz w:val="24"/>
        <w:b/>
        <w:shd w:fill="FFFFFF" w:val="clear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Times New Roman"/>
    </w:rPr>
  </w:style>
  <w:style w:type="character" w:styleId="StopkaZnak">
    <w:name w:val="Stopka Znak"/>
    <w:qFormat/>
    <w:rPr>
      <w:rFonts w:ascii="Calibri" w:hAnsi="Calibri" w:eastAsia="SimSun;宋体" w:cs="Times New Roman"/>
    </w:rPr>
  </w:style>
  <w:style w:type="character" w:styleId="HTMLwstpniesformatowanyZnak">
    <w:name w:val="HTML - wstępnie sformatowany Znak"/>
    <w:qFormat/>
    <w:rPr>
      <w:rFonts w:ascii="Consolas" w:hAnsi="Consolas" w:eastAsia="Times New Roman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alibri" w:hAnsi="Optima;Calibri" w:eastAsia="Times New Roman" w:cs="Optima;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3:00Z</dcterms:created>
  <dc:creator>User</dc:creator>
  <dc:description/>
  <cp:keywords/>
  <dc:language>en-US</dc:language>
  <cp:lastModifiedBy>Aleksandra</cp:lastModifiedBy>
  <cp:lastPrinted>2018-03-20T08:42:00Z</cp:lastPrinted>
  <dcterms:modified xsi:type="dcterms:W3CDTF">2018-09-10T07:58:00Z</dcterms:modified>
  <cp:revision>10</cp:revision>
  <dc:subject/>
  <dc:title/>
</cp:coreProperties>
</file>