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2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ta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oferen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pl-PL" w:eastAsia="zxx" w:bidi="ar-SA"/>
        </w:rPr>
        <w:t>Oświadczenie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BodyText2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ś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  <w:t xml:space="preserve">iadczamy, ż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Cs w:val="24"/>
        </w:rPr>
        <w:t>nie zaistniały okoliczności, o których mowa w art. 24 ust. 1 ustawy Prawo zamówień publicznych, powodujące wykluczenie nas z postępowania pro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  <w:t xml:space="preserve">adzon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w trybie przetargu nieograniczonego o udzielenie zamówienia publicz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 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ostawę </w:t>
      </w:r>
      <w:r>
        <w:rPr>
          <w:rFonts w:eastAsia="CIDFont+F2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średniego samochodu ratowniczo-gaśniczego dla Ochotniczej Straży Pożarnej w Koźminie Wielkopolski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Normal"/>
        <w:spacing w:lineRule="auto" w:line="36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</w:rPr>
        <w:t>O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iadczamy, iż spełniamy wszystkie warunki udziału w postępowaniu określone prze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ego w ogłoszeniu o zamówieniu oraz SIWZ tj.</w:t>
      </w:r>
    </w:p>
    <w:p>
      <w:pPr>
        <w:pStyle w:val="Normal"/>
        <w:tabs>
          <w:tab w:val="clear" w:pos="709"/>
          <w:tab w:val="left" w:pos="708" w:leader="none"/>
          <w:tab w:val="left" w:pos="10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 okresie ostatnich trzech lat przed upływem terminu składania ofert, należycie wykonaliśmy co najmniej 2 dostawy samochodu stra</w:t>
      </w:r>
      <w:r>
        <w:rPr>
          <w:rFonts w:eastAsia="TimesNewRoman;Bold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ckiego o warto</w:t>
      </w:r>
      <w:r>
        <w:rPr>
          <w:rFonts w:eastAsia="TimesNewRoman;Bold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i brutto min. 700 000,00zł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każd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0" w:right="0" w:firstLine="4395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(podpis osoby upoważnionej do </w:t>
      </w:r>
    </w:p>
    <w:p>
      <w:pPr>
        <w:pStyle w:val="Normal"/>
        <w:spacing w:lineRule="auto" w:line="360"/>
        <w:ind w:left="0" w:right="0" w:firstLine="4395"/>
        <w:jc w:val="cente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składania oświadczeń woli w imieniu oferenta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1:27Z</dcterms:created>
  <dc:creator/>
  <dc:description/>
  <dc:language>en-US</dc:language>
  <cp:lastModifiedBy/>
  <cp:revision>0</cp:revision>
  <dc:subject/>
  <dc:title/>
</cp:coreProperties>
</file>