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>/pieczęć Wykonawcy/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color w:val="000000"/>
          <w:u w:val="single"/>
        </w:rPr>
        <w:t>Nr  GK 271.5.2019</w:t>
      </w:r>
      <w:r>
        <w:rPr>
          <w:spacing w:val="100"/>
        </w:rPr>
        <w:br/>
        <w:tab/>
        <w:tab/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FORMULARZ  OFERTOWY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Dane dotyczące wykonawcy: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...…………………..…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.……………………………………………………………..….……………. </w:t>
      </w:r>
    </w:p>
    <w:p>
      <w:pPr>
        <w:pStyle w:val="TextBody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r telefonu/faks ………………………………………………………………….…….</w:t>
      </w:r>
    </w:p>
    <w:p>
      <w:pPr>
        <w:pStyle w:val="TextBody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..</w:t>
      </w:r>
    </w:p>
    <w:p>
      <w:pPr>
        <w:pStyle w:val="TextBody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skrzynki ePUAP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Wykonawca jest mikroprzedsiębiorstwem/małym/średnim przedsiębiorcą:</w:t>
      </w:r>
      <w:r>
        <w:rPr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⃣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lang w:val="en-US"/>
        </w:rPr>
        <w:t xml:space="preserve">TAK  -  </w:t>
      </w:r>
      <w:r>
        <w:rPr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⃣</w:t>
      </w:r>
      <w:r>
        <w:rPr>
          <w:rFonts w:eastAsia="Lucida Sans Unicode" w:cs="Times New Roman"/>
          <w:sz w:val="36"/>
          <w:szCs w:val="36"/>
          <w:lang w:val="en-US"/>
        </w:rPr>
        <w:t xml:space="preserve">  </w:t>
      </w:r>
      <w:r>
        <w:rPr>
          <w:lang w:val="en-US"/>
        </w:rPr>
        <w:t xml:space="preserve">NIE </w:t>
      </w:r>
      <w:r>
        <w:rPr>
          <w:sz w:val="12"/>
          <w:szCs w:val="12"/>
          <w:lang w:val="en-US"/>
        </w:rPr>
        <w:t>(właściwe zaznaczyć )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/>
        <w:t>Dane dotyczące zamawiającego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a Koźmin Wielkopolski</w:t>
      </w:r>
    </w:p>
    <w:p>
      <w:pPr>
        <w:pStyle w:val="TextBody"/>
        <w:spacing w:lineRule="auto" w:line="360"/>
        <w:jc w:val="center"/>
        <w:rPr/>
      </w:pPr>
      <w:r>
        <w:rPr/>
        <w:t>ul. Stary Rynek 11, 63-720 Koźmin Wielkopolski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rFonts w:eastAsia="Times New Roman"/>
          <w:b w:val="false"/>
          <w:bCs/>
        </w:rPr>
        <w:t>W odpowiedzi na ogłoszenie do wzięcia udziału w zamówieniu publicznym prowadzonym</w:t>
        <w:br/>
        <w:t xml:space="preserve">w trybie </w:t>
      </w:r>
      <w:r>
        <w:rPr>
          <w:rFonts w:eastAsia="Times New Roman"/>
          <w:b w:val="false"/>
          <w:bCs/>
          <w:iCs/>
        </w:rPr>
        <w:t>przetargu</w:t>
      </w:r>
      <w:r>
        <w:rPr>
          <w:rFonts w:eastAsia="Times New Roman"/>
          <w:b w:val="false"/>
        </w:rPr>
        <w:t xml:space="preserve"> nieograniczonego na 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„</w:t>
      </w:r>
      <w:r>
        <w:rPr>
          <w:rFonts w:eastAsia="TimesNewRomanPS-BoldMT;Times New Roman" w:cs="TimesNewRomanPS-BoldMT;Times New Roman"/>
          <w:b/>
          <w:bCs/>
          <w:color w:val="000000"/>
        </w:rPr>
        <w:t>Odbieranie i zagospodarowanie odpadów komunalnych z terenu Gminy Koźmin Wielkopolski z nieruchomości, na których zamieszkują mieszkańcy w roku 2020”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</w:rPr>
        <w:br/>
        <w:t xml:space="preserve">Oferujemy </w:t>
      </w:r>
      <w:r>
        <w:rPr/>
        <w:t xml:space="preserve">wykonanie przedmiotu zamówienia zgodnie ze wszystkimi warunkami zawartymi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/>
          <w:b/>
        </w:rPr>
      </w:pPr>
      <w:r>
        <w:rPr/>
        <w:t xml:space="preserve">w SIWZ </w:t>
      </w:r>
      <w:r>
        <w:rPr>
          <w:rFonts w:eastAsia="Times New Roman"/>
        </w:rPr>
        <w:t>za  następującą cenę:</w:t>
      </w:r>
      <w:r>
        <w:rPr>
          <w:rFonts w:eastAsia="Times New Roman"/>
          <w:b/>
          <w:bCs/>
        </w:rPr>
        <w:t>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b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Ceny jednostkowe oferty przy uwzględnieniu szacunkowej ilości odpadów komunalnych w okresie: od 01.01.2020r. do 31.12.2020r. przedstawia poniższa tabela: </w:t>
      </w:r>
    </w:p>
    <w:p>
      <w:pPr>
        <w:pStyle w:val="Bezodstpw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670"/>
        <w:gridCol w:w="2750"/>
        <w:gridCol w:w="2924"/>
      </w:tblGrid>
      <w:tr>
        <w:trPr>
          <w:trHeight w:val="94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odpadu </w:t>
              <w:b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za odbiór, transport i zagospodarowanie 1Mg [zł]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wartość netto (kolumna B x C) [zł]</w:t>
            </w:r>
          </w:p>
        </w:tc>
      </w:tr>
      <w:tr>
        <w:trPr>
          <w:trHeight w:val="287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segregowane (zmieszane) odpady komunaln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 i żużel z palenisk domowy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, w tym tektura, opakowania z papieru i tektury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5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, w tym opakowania z tworzyw sztucznych, opakowania wielomateriałowe, metale, w tym  opakowania z metal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, w tym opakowania ze szkł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ulegające biodegradacji, ze szczególnym uwzględnieniem bioodpadów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baterie i akumulatory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erminowane leki </w:t>
              <w:b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...............................netto+........................... 8 %VAT = ….................................brutto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Cena jednostkowa netto za odbiór, transport oraz zagospodarowanie odpadów uwzględnia wszystkie koszty związane z realizacją przedmiotu zamówienia, ma charakter stały i niezmienny w całym okres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odana w kolumnie B szacowana masa odpadów komunalnych przewidzianych do odebrania może ulec zmianie. Rozliczenie nastąpi w oparciu o faktycznie odebrane ilości odpadów oraz łączną wartość netto za 1 Mg (kolumna D) podaną w ofercie wybranego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odane w SIWZ i formularzu ofertowym zestawienie masy poszczególnych rodzajów odpadów mają charakter szacunkowy i służą do porównania złożonych ofert.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ujemy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.............dniowy *  termin płatności faktur który zostanie zapisany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§ 8 ust. 7 umowy.</w:t>
      </w:r>
    </w:p>
    <w:p>
      <w:pPr>
        <w:pStyle w:val="Normal"/>
        <w:tabs>
          <w:tab w:val="clear" w:pos="709"/>
          <w:tab w:val="left" w:pos="460" w:leader="none"/>
        </w:tabs>
        <w:spacing w:lineRule="auto" w:line="36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klarujem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przeprowadzenie …..........**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kcji informacyjno-edukacyjnych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la klas I-III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w 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formie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pogadanek i prelekcji w placówkach oświatowych prowadzonych przez Gminę Koźmin Wielkopolski, których ilość zostanie zapisana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§ 8 ust. 13 umowy.</w:t>
      </w:r>
    </w:p>
    <w:p>
      <w:pPr>
        <w:pStyle w:val="Normal"/>
        <w:tabs>
          <w:tab w:val="clear" w:pos="709"/>
          <w:tab w:val="left" w:pos="4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3.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Deklarujemy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iż, ….....................................*** akcję/-i informacyjno-edukacyjną/-ej w publicznych placówkach wychowania przedszkolnego prowadzonych przez Gminę Koźmin Wlkp. w formie przygotowania kolorowanek dla dzieci z przedszkoli w ilości 300 sztu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 Istotnych Warunków Zamówienia  i uznajemy się za związanych określonymi w niej zasadami postępowania – w terminach i pod warunkami w niej określo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Deklarujemy</w:t>
      </w:r>
      <w:r>
        <w:rPr>
          <w:rFonts w:cs="Times New Roman" w:ascii="Times New Roman" w:hAnsi="Times New Roman"/>
          <w:sz w:val="22"/>
          <w:szCs w:val="22"/>
        </w:rPr>
        <w:t>, że wszystkie oświadczenia i informacje zamieszczone w niniejszej ofercie są kompletne, prawdziwe i rzete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Oświadczamy</w:t>
      </w:r>
      <w:r>
        <w:rPr>
          <w:rFonts w:cs="Times New Roman" w:ascii="Times New Roman" w:hAnsi="Times New Roman"/>
          <w:sz w:val="22"/>
          <w:szCs w:val="22"/>
        </w:rPr>
        <w:t>, że zapoznaliśmy się z postanowieniami umowy. Zobowiązujemy się w przypadku wyboru naszej oferty do zawarcia umowy na warunkach w niej określonych,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Oświadczamy</w:t>
      </w:r>
      <w:r>
        <w:rPr>
          <w:rFonts w:cs="Times New Roman" w:ascii="Times New Roman" w:hAnsi="Times New Roman"/>
          <w:sz w:val="22"/>
          <w:szCs w:val="22"/>
        </w:rPr>
        <w:t xml:space="preserve">, że zamówienie zrealizujemy: </w:t>
      </w:r>
    </w:p>
    <w:p>
      <w:pPr>
        <w:pStyle w:val="Normal"/>
        <w:spacing w:lineRule="auto" w:line="36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amodzielnie/z udziałem podwykonawców****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odwykonawcy, zakres realizowanych prac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, są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…………………………</w:t>
        <w:br/>
        <w:t>……………………………………………………………………............……………………………</w:t>
        <w:br/>
        <w:t>………………………………………………………………………...........…………………………</w:t>
      </w:r>
      <w:r>
        <w:rPr/>
        <w:br/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 dnia …………………….. </w:t>
      </w:r>
    </w:p>
    <w:p>
      <w:pPr>
        <w:pStyle w:val="Normal"/>
        <w:widowControl/>
        <w:spacing w:lineRule="atLeast" w:line="200" w:before="0" w:after="200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(miejscowość)  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ab/>
        <w:t xml:space="preserve"> </w:t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   ………………......….............…………………..</w:t>
        <w:br/>
        <w:tab/>
        <w:tab/>
        <w:tab/>
        <w:tab/>
        <w:tab/>
        <w:tab/>
        <w:tab/>
        <w:tab/>
        <w:tab/>
        <w:t>osoba lub osoby upoważnione</w:t>
        <w:br/>
        <w:tab/>
        <w:tab/>
        <w:tab/>
        <w:tab/>
        <w:tab/>
        <w:tab/>
        <w:tab/>
        <w:tab/>
        <w:tab/>
        <w:t>do podpisu w imieniu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ależy określić termin płatności faktur tj. 14-dniowy lub 30-dniowy.</w:t>
      </w:r>
    </w:p>
    <w:p>
      <w:pPr>
        <w:pStyle w:val="Normal"/>
        <w:widowControl/>
        <w:spacing w:lineRule="atLeast" w:line="200" w:before="0" w:after="200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** należy określić ilość przeprowadzonych akcji 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 xml:space="preserve">informacyjno-edukacyjnych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dla klas I-III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w 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formie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pogadanek i prelekcji w placówkach oświatowych tj. 0, 1 lub 2.</w:t>
      </w:r>
    </w:p>
    <w:p>
      <w:pPr>
        <w:pStyle w:val="Normal"/>
        <w:widowControl/>
        <w:spacing w:lineRule="atLeast" w:line="200" w:before="0" w:after="200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** należy określić czy Wykonawca przeprowadzi akcję informacyjno-edukacyjną w publicznych placówkach wychowania przedszkolnego wpisując “przeprowadzimy” lub “nie przeprowadzimy”</w:t>
      </w:r>
    </w:p>
    <w:p>
      <w:pPr>
        <w:pStyle w:val="Normal"/>
        <w:widowControl/>
        <w:spacing w:lineRule="atLeast" w:line="200" w:before="0" w:after="200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*** niepotrzebne skreślić</w:t>
      </w:r>
    </w:p>
    <w:sectPr>
      <w:footerReference w:type="default" r:id="rId2"/>
      <w:type w:val="nextPage"/>
      <w:pgSz w:w="11906" w:h="16838"/>
      <w:pgMar w:left="1134" w:right="1134" w:gutter="0" w:header="0" w:top="1150" w:footer="877" w:bottom="14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44:00Z</dcterms:created>
  <dc:creator>user</dc:creator>
  <dc:description/>
  <dc:language>en-US</dc:language>
  <cp:lastModifiedBy>Wojciech Wiszniewski</cp:lastModifiedBy>
  <cp:lastPrinted>2017-09-29T15:37:00Z</cp:lastPrinted>
  <dcterms:modified xsi:type="dcterms:W3CDTF">2019-10-23T22:44:00Z</dcterms:modified>
  <cp:revision>2</cp:revision>
  <dc:subject/>
  <dc:title>/pieczęć Wykonawcy/ów</dc:title>
</cp:coreProperties>
</file>