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Data: 13.05.2020r.                                                                                            Pieczęć  zamawiająceg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271.3.202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 postępowaniu prowadzonym w trybie przetargu nieograniczonego 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 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ar-SA"/>
        </w:rPr>
        <w:t>rzebudowę części budynku szkoły wraz ze zmianą sposobu użytkowania pomieszczeń na „Klub Malucha” i przedszkole w m. Koźmin Wielkopolski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212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Calibri" w:cs="Calibri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mina Koźmin Wlkp.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Stary Rynek 11 , 63- 720 Koźmin Wlk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6735" w:leader="none"/>
          <w:tab w:val="left" w:pos="212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ON:2508547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13965" w:leader="none"/>
          <w:tab w:val="left" w:pos="212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ternet: http.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de-DE" w:eastAsia="zxx" w:bidi="ar-SA"/>
          </w:rPr>
          <w:t>www.kozminwlkp.pl</w:t>
        </w:r>
      </w:hyperlink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, e-mail: sekretariat@kozminwlkp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  <w:tab w:val="left" w:pos="2124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telefonu: (62) 7216 088, faks (62) 7216 756,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0" w:leader="none"/>
          <w:tab w:val="left" w:pos="259" w:leader="none"/>
        </w:tabs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 wykonawcam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20" w:leader="none"/>
          <w:tab w:val="left" w:pos="20996" w:leader="none"/>
        </w:tabs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Jarosław Ratajczak – numer telefonu (62)721934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20" w:leader="none"/>
          <w:tab w:val="left" w:pos="2099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de-DE" w:eastAsia="zxx" w:bidi="ar-SA"/>
        </w:rPr>
      </w:pPr>
      <w:r>
        <w:rPr>
          <w:rFonts w:eastAsia="Calibri" w:cs="Calibri"/>
          <w:b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Maciej Woźny – numer telefonu: (62)721933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20" w:leader="none"/>
          <w:tab w:val="left" w:pos="20996" w:leader="none"/>
        </w:tabs>
        <w:ind w:left="709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de-DE" w:eastAsia="zxx" w:bidi="ar-SA"/>
        </w:rPr>
        <w:t xml:space="preserve">E-mail: m.wozny@kozminwlkp.pl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35" w:leader="none"/>
          <w:tab w:val="left" w:pos="19439" w:leader="none"/>
          <w:tab w:val="left" w:pos="20996" w:leader="none"/>
        </w:tabs>
        <w:ind w:left="709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umer pokoju (w siedzibie zamawiającego):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5" w:leader="none"/>
          <w:tab w:val="left" w:pos="2564" w:leader="none"/>
        </w:tabs>
        <w:ind w:left="709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Godziny, w których udzielane są informacje dotyczące przetargu:8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– 16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TextBody"/>
        <w:tabs>
          <w:tab w:val="clear" w:pos="708"/>
          <w:tab w:val="left" w:pos="1065" w:leader="none"/>
          <w:tab w:val="left" w:pos="2564" w:leader="none"/>
        </w:tabs>
        <w:ind w:left="709" w:right="0" w:hanging="0"/>
        <w:rPr/>
      </w:pPr>
      <w:r>
        <w:rPr/>
      </w:r>
    </w:p>
    <w:p>
      <w:pPr>
        <w:pStyle w:val="TextBody"/>
        <w:tabs>
          <w:tab w:val="clear" w:pos="708"/>
          <w:tab w:val="left" w:pos="1065" w:leader="none"/>
          <w:tab w:val="left" w:pos="2564" w:leader="none"/>
        </w:tabs>
        <w:ind w:left="709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5" w:leader="none"/>
          <w:tab w:val="left" w:pos="259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Zawartotabeli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xx" w:bidi="ar-SA"/>
        </w:rPr>
        <w:t xml:space="preserve">CPV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45210000-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l-PL" w:eastAsia="zxx" w:bidi="ar-SA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bookmarkStart w:id="0" w:name="ctl00_ContentPlaceHolder1_okreslenie_prz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>Przedmiotem zamów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</w:rPr>
        <w:t xml:space="preserve">nia jes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>rzebudowa części budynku szkoły wraz ze zmianą sposobu użytkowania pomieszczeń na „Klub Malucha” i przedszkole w m. Koźmin Wielkopolski. W ramach zamierzenia inwestycyjnego przepr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pl-PL" w:eastAsia="zxx" w:bidi="ar-SA"/>
        </w:rPr>
        <w:t xml:space="preserve">owadzone zostaną roboty rozbiórkowe, wyburzeniowe w dobudówce, przekucia nowych otworów drzwiowych. W zakresie prac budowlanych na parterze i piętrze będzie wydzielenie nowych pomieszczeń. Do nowych funkcji dostosowane zostaną instalacje elektryczne oraz sanitarne. Obiekt otrzyma nowy System Sygnalizacji Pożarowej oraz System Oddymiania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zczegółowy zakres robót ujęty został w przedmiarze robót oraz dokumentacji projektowej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lineRule="auto" w:line="360" w:before="0" w:after="283"/>
        <w:jc w:val="both"/>
        <w:rPr>
          <w:rFonts w:eastAsia="Times New Roman" w:cs="Times New Roman"/>
          <w:b/>
          <w:b/>
          <w:bCs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Oferent przed złożeniem oferty winien zapoznać się na miejscu z warunkami, ich charakterem  i dokonać pełnego rozeznania przedmiotu zamówienia. Zamawiający w przypadku wyrażenia chęci przez oferenta do przeprowadzenia wizji lokalnej udostępni miejsce planowanych robó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/>
          <w:bCs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Wymagania zatrudnieni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Stosownie do art. 29 ust. 3a Pzp Zamawiający wymaga zatrudnienia przez Wykonawcę na podstawie umowy o pracę co najmniej 5 osób wykonujące czynności polegające na wykonaniu pracy fizycznej, operatorzy maszyn i urządzeń w zakresie realizacji zamówienia. Wykonawca zobowiązuje się, że pracownicy wykonujący czynności w zakresie jak wyżej, będą zatrudnieni na umowę o pracę w rozumieniu przepisów ustawy z dnia 26 czerwca 1974r. - Kodeks pracy (Dz.U. z 2014r. poz.1502 z późn. zm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Każdorazowo na żądanie Zamawiającego, w terminie wskazanym przez Zamawiającego nie krótszym niż 5 dni roboczych, Wykonawca zobowiązuje się przedłożyć do wglądu kopie umów o pracę zawartych przez Wykonawcę z pracownikami wykonującymi czynności o których mowa powyżej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V. Informacje o przetargu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Postępowanie prowadzone jest w trybie przetargu nieograniczon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5" w:leader="none"/>
          <w:tab w:val="left" w:pos="10800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 xml:space="preserve">nie dopuszcza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nie dopuszcz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885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nie przewiduj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rowadzania aukcji elektron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312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wymag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płaty wadium w wysokości 15 000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3120" w:leader="none"/>
          <w:tab w:val="left" w:pos="10800" w:leader="none"/>
        </w:tabs>
        <w:spacing w:lineRule="auto" w:line="360"/>
        <w:ind w:left="36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>awiający nie przewiduje  udzielenia zamówień, o których mowa w art 67 ust. 1 pkt.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3120" w:leader="none"/>
          <w:tab w:val="left" w:pos="10800" w:leader="none"/>
        </w:tabs>
        <w:spacing w:lineRule="auto" w:line="360"/>
        <w:ind w:left="360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>Zamawiający ustala </w:t>
      </w:r>
      <w:r>
        <w:rPr>
          <w:rStyle w:val="Emphasis"/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pl-PL" w:eastAsia="zxx" w:bidi="ar-SA"/>
        </w:rPr>
        <w:t>wynagrodzenie kosztorysowe</w:t>
      </w:r>
      <w:r>
        <w:rPr>
          <w:rFonts w:eastAsia="Times New Roman" w:cs="Calibri" w:ascii="Calibri" w:hAnsi="Calibri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single"/>
          <w:lang w:val="pl-PL" w:eastAsia="zxx" w:bidi="ar-SA"/>
        </w:rPr>
        <w:t> </w:t>
      </w:r>
      <w:r>
        <w:rPr>
          <w:rFonts w:eastAsia="Times New Roman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>za wykonanie przedmiotu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5" w:leader="none"/>
          <w:tab w:val="left" w:pos="3120" w:leader="none"/>
          <w:tab w:val="left" w:pos="10800" w:leader="none"/>
        </w:tabs>
        <w:spacing w:lineRule="auto" w:line="360"/>
        <w:ind w:left="360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  <w:t xml:space="preserve">Wynagrodzenie Wykonawcy jest współfinansowane ze środków Unii Europejskiej w ramach Europejskiego Funduszu Społecznego. </w:t>
      </w:r>
    </w:p>
    <w:p>
      <w:pPr>
        <w:pStyle w:val="Footer"/>
        <w:tabs>
          <w:tab w:val="clear" w:pos="4536"/>
          <w:tab w:val="clear" w:pos="9072"/>
          <w:tab w:val="left" w:pos="-15771" w:leader="none"/>
        </w:tabs>
        <w:ind w:left="6226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. Sposób przygotowania oferty: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1.Oferta powinna zawierać następujące dokumenty, informacje i materiał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5" w:leader="none"/>
          <w:tab w:val="left" w:pos="15187" w:leader="none"/>
          <w:tab w:val="left" w:pos="15360" w:leader="none"/>
        </w:tabs>
        <w:spacing w:lineRule="auto" w:line="360"/>
        <w:ind w:left="5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</w:t>
      </w: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pełniony formularz ofertowy [stanowiący załącznik nr 1 do SIWZ wraz z kosztorysem ofertowym  (załącznik nr 5 )], 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 xml:space="preserve">b) Oświadczenie o niepodleganiu wykluczeniu oraz spełnianiu warunków udziału </w:t>
        <w:tab/>
        <w:t>w postępowaniu (załącznik 2 do SIWZ)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ab/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 xml:space="preserve">Oświadczenie w zakresie wypełnienia obowiązków informacyjnych przewidzianych </w:t>
        <w:tab/>
        <w:t>w art. 13 lub art. 14 RODO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 xml:space="preserve"> (załącznik nr 4 do SIWZ)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Każdy wykonawca może złożyć tylko jedną ofertę.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Sposób przygotowania oferty:</w:t>
      </w:r>
    </w:p>
    <w:p>
      <w:pPr>
        <w:pStyle w:val="Normal"/>
        <w:tabs>
          <w:tab w:val="clear" w:pos="708"/>
          <w:tab w:val="left" w:pos="15187" w:leader="none"/>
        </w:tabs>
        <w:spacing w:lineRule="auto" w:line="360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Oferta powinna być napisana czytelnie w języku polskim.</w:t>
      </w:r>
    </w:p>
    <w:p>
      <w:pPr>
        <w:pStyle w:val="Normal"/>
        <w:tabs>
          <w:tab w:val="clear" w:pos="708"/>
          <w:tab w:val="left" w:pos="765" w:leader="none"/>
          <w:tab w:val="left" w:pos="15187" w:leader="none"/>
        </w:tabs>
        <w:spacing w:lineRule="auto" w:line="360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Wszystkie strony oferty powinny być podpisane przez osobę (osoby) uprawnioną do występowania w imieniu wykonawcy.</w:t>
      </w:r>
    </w:p>
    <w:p>
      <w:pPr>
        <w:pStyle w:val="Normal"/>
        <w:tabs>
          <w:tab w:val="clear" w:pos="708"/>
          <w:tab w:val="left" w:pos="750" w:leader="none"/>
          <w:tab w:val="left" w:pos="12885" w:leader="none"/>
        </w:tabs>
        <w:spacing w:lineRule="auto" w:line="360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)Wszystkie strony oferty wraz z załącznikami powinny być spięte w sposób zapobiegający jej dekompletacji. </w:t>
      </w:r>
    </w:p>
    <w:p>
      <w:pPr>
        <w:pStyle w:val="Normal"/>
        <w:tabs>
          <w:tab w:val="clear" w:pos="708"/>
          <w:tab w:val="left" w:pos="810" w:leader="none"/>
          <w:tab w:val="left" w:pos="2872" w:leader="none"/>
          <w:tab w:val="left" w:pos="15187" w:leader="none"/>
        </w:tabs>
        <w:spacing w:lineRule="auto" w:line="360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Wszelkie poprawki lub zmiany w tekście oferty muszą być parafowane</w:t>
        <w:br/>
        <w:t xml:space="preserve">i datowane własnoręcznie przez osobę podpisującą ofertę lub przez osobę upoważnioną. </w:t>
      </w:r>
    </w:p>
    <w:p>
      <w:pPr>
        <w:pStyle w:val="Normal"/>
        <w:tabs>
          <w:tab w:val="clear" w:pos="708"/>
          <w:tab w:val="left" w:pos="10440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Opakowanie i oznakowanie oferty: </w:t>
      </w:r>
    </w:p>
    <w:p>
      <w:pPr>
        <w:pStyle w:val="Normal"/>
        <w:tabs>
          <w:tab w:val="clear" w:pos="708"/>
          <w:tab w:val="left" w:pos="795" w:leader="none"/>
          <w:tab w:val="left" w:pos="14790" w:leader="none"/>
          <w:tab w:val="left" w:pos="15187" w:leader="none"/>
        </w:tabs>
        <w:spacing w:lineRule="auto" w:line="360"/>
        <w:ind w:left="51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Ofertę należy złożyć w zamkniętym opakowaniu w siedzibie zamawiającego, pok. nr 5</w:t>
      </w:r>
      <w:r>
        <w:rPr>
          <w:rFonts w:eastAsia="Lucida Sans Unicode" w:cs="Tahoma"/>
          <w:color w:val="000000"/>
          <w:sz w:val="24"/>
          <w:szCs w:val="24"/>
          <w:u w:val="none"/>
          <w:lang w:val="pl-PL" w:eastAsia="zxx" w:bidi="zxx"/>
        </w:rPr>
        <w:t>,</w:t>
      </w:r>
    </w:p>
    <w:p>
      <w:pPr>
        <w:pStyle w:val="Normal"/>
        <w:tabs>
          <w:tab w:val="clear" w:pos="708"/>
          <w:tab w:val="left" w:pos="825" w:leader="none"/>
          <w:tab w:val="left" w:pos="15187" w:leader="none"/>
        </w:tabs>
        <w:spacing w:lineRule="auto" w:line="360"/>
        <w:ind w:left="51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Opakowanie powinno być oznaczone w następujący sposób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OFERTA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pl-PL" w:eastAsia="zxx" w:bidi="ar-SA"/>
        </w:rPr>
        <w:t>rzebudowa części budynku szkoły wraz ze zmianą sposobu użytkowania pomieszczeń na „Klub Malucha” i przedszkole w m. Koźmin Wielkopols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I Warunki udziału w postępowaniu: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  <w:t>1. Zdolność techniczna lub zawodowa</w:t>
      </w:r>
      <w:r>
        <w:rPr/>
        <w:t xml:space="preserve"> :</w:t>
        <w:br/>
      </w:r>
      <w:r>
        <w:rPr>
          <w:b w:val="false"/>
          <w:bCs w:val="false"/>
        </w:rPr>
        <w:t xml:space="preserve">Określenie warunków: 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onawca winien w okresie 5 lat przed upływem terminu składania ofert należycie zrealizować minimum 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roboty budowlane o charakterze i specyfice odpowiadającej przedmiotowi zamówienia, na kwotę nie mniejszą niż 500 000 zł. brutto każd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tabs>
          <w:tab w:val="left" w:pos="708" w:leader="none"/>
          <w:tab w:val="left" w:pos="1068" w:leader="none"/>
        </w:tabs>
        <w:spacing w:lineRule="auto" w:line="36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konawca winien dysponować kierownikiem budowy w branży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owlanej oraz kierownikami robót w branży sanitarnej i elektrycznej</w:t>
      </w:r>
    </w:p>
    <w:p>
      <w:pPr>
        <w:pStyle w:val="TextBody"/>
        <w:tabs>
          <w:tab w:val="left" w:pos="708" w:leader="none"/>
          <w:tab w:val="left" w:pos="1068" w:leader="none"/>
        </w:tabs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b/>
        </w:rPr>
        <w:t>2. Sytuacja ekonomiczna i finansowa</w:t>
      </w:r>
    </w:p>
    <w:p>
      <w:pPr>
        <w:pStyle w:val="Normal"/>
        <w:tabs>
          <w:tab w:val="left" w:pos="708" w:leader="none"/>
          <w:tab w:val="left" w:pos="106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kreślenie warunków: </w:t>
        <w:br/>
      </w:r>
      <w:bookmarkStart w:id="1" w:name="xf_s_txa_x3mpu91"/>
      <w:bookmarkEnd w:id="1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Wykonawca winien posiadać opłaconą polisę ubezpieczeniową od odpowiedzialności cywilnej w zakresie prowadzonej działalności na sumę gwarancyjną minimum 500 000zł;</w:t>
      </w:r>
    </w:p>
    <w:p>
      <w:pPr>
        <w:pStyle w:val="TextBody"/>
        <w:widowControl/>
        <w:pBdr/>
        <w:tabs>
          <w:tab w:val="left" w:pos="708" w:leader="none"/>
          <w:tab w:val="left" w:pos="1068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konawca winien posiadać środki finansowe lub zdolność kredytową na min. 500 000zł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VII Wykaz ośw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czeń składanych przez wykonawcę w celu wstępnego potwierdzenia, że nie podlega on wykluczeniu oraz spełnia warunki udziału w postępowaniu oraz spełnia kryteria selekcji 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 </w:t>
      </w:r>
      <w:r>
        <w:rPr>
          <w:b w:val="false"/>
          <w:bCs w:val="false"/>
        </w:rPr>
        <w:t>Oświadczenie o niepodleganiu wykluczeniu oraz spełnianiu warunków udziału w postępowaniu (załącznik 2  do SIWZ). W przypadku wspólnego ubiegania się o zamówienie przez wykonawców oświadczenie składa każdy z wykonawców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VIII W</w:t>
      </w:r>
      <w:r>
        <w:rPr>
          <w:b/>
        </w:rPr>
        <w:t xml:space="preserve">ykaz oświadczeń lub dokumentów, składanych przez Wykonawcę w postępowaniu na wezwanie Zamawiającego w celu potwierdzenia okoliczności, o których mowa w art. 25 ust. 1 pkt 1 i 3 ustawy pzp: </w:t>
      </w:r>
    </w:p>
    <w:p>
      <w:pPr>
        <w:pStyle w:val="TextBody"/>
        <w:tabs>
          <w:tab w:val="clear" w:pos="708"/>
          <w:tab w:val="left" w:pos="4242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zaświadczenie właściwego naczelnika urzędu skarbowego potwierdzającego, że wykonawca nie zalega z opłacaniem podatków, wystawionego nie wcześniej niż 3 miesiące przed upływem terminu 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xtBody"/>
        <w:tabs>
          <w:tab w:val="clear" w:pos="708"/>
          <w:tab w:val="left" w:pos="4242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 sprawie spłat tych należności wraz z ewentualnymi odsetkami lub grzywnami, w szczególności uzyskał przewidziane prawem zwolnienie, odroczenie lub rozłożenie na raty zaległych płatności lub wstrzymanie w całości wykonania decyzji właściwego organu;</w:t>
      </w:r>
    </w:p>
    <w:p>
      <w:pPr>
        <w:pStyle w:val="TextBody"/>
        <w:tabs>
          <w:tab w:val="clear" w:pos="708"/>
          <w:tab w:val="left" w:pos="4242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 w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;</w:t>
      </w:r>
    </w:p>
    <w:p>
      <w:pPr>
        <w:pStyle w:val="TextBody"/>
        <w:tabs>
          <w:tab w:val="clear" w:pos="708"/>
          <w:tab w:val="left" w:pos="424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- wykaz osób, skierowanych przez wykonawcę do realizacji zamówienia publicznego, w szczegól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TextBody"/>
        <w:tabs>
          <w:tab w:val="clear" w:pos="708"/>
          <w:tab w:val="left" w:pos="424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twierdzenie, że wykonawca jest ubezpieczony od odpowiedzialności cywilnej w zakresie prowadzonej działalności związanej z przedmiotem zamówienia.</w:t>
      </w:r>
    </w:p>
    <w:p>
      <w:pPr>
        <w:pStyle w:val="TextBody"/>
        <w:tabs>
          <w:tab w:val="clear" w:pos="708"/>
          <w:tab w:val="left" w:pos="4242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>informacja z banku lub spółdzielczej kasy oszczędnościowo - kredytowej potwierdzającej wysokość posiadanych środków finansowych lub zdolności kredytowej wykonawcy, w okresie nie wcześniejszym niż 1 miesiąc przed upływem terminu składania ofert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VIII Wykluczenia Wykonawców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1. Zamawiaj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ący wykluczy Wykonawcę w sytuacji wystąpienia któregokolwiek przypadku zawartego w art. 24 ust. 1 Pzp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b w:val="false"/>
          <w:bCs w:val="false"/>
          <w:sz w:val="22"/>
          <w:szCs w:val="22"/>
        </w:rPr>
        <w:t xml:space="preserve">Zamawiający przewiduje wykluczenie wykonawcy na podstawie art. </w:t>
      </w:r>
      <w:r>
        <w:rPr>
          <w:b w:val="false"/>
          <w:bCs w:val="false"/>
        </w:rPr>
        <w:t xml:space="preserve">24 ust. 5 pkt. 8 ustawy Pzp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IX Wadium  </w:t>
      </w:r>
    </w:p>
    <w:p>
      <w:pPr>
        <w:pStyle w:val="TextBody"/>
        <w:tabs>
          <w:tab w:val="clear" w:pos="708"/>
          <w:tab w:val="left" w:pos="12975" w:leader="none"/>
        </w:tabs>
        <w:ind w:left="43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stala się wadium w wysokości 15 000zł (słownie: piętnaście tysięcy złotych)</w:t>
      </w:r>
    </w:p>
    <w:p>
      <w:pPr>
        <w:pStyle w:val="TextBody"/>
        <w:tabs>
          <w:tab w:val="clear" w:pos="708"/>
          <w:tab w:val="left" w:pos="12975" w:leader="none"/>
        </w:tabs>
        <w:ind w:left="43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mawiający dopuszcza wszelkie formy wniesienia wadium opisane w art. 45 ust. 6 ustawy z dnia 29 stycznia 2004r. - Prawo zamówień publicznych.</w:t>
      </w:r>
    </w:p>
    <w:p>
      <w:pPr>
        <w:pStyle w:val="TextBody"/>
        <w:tabs>
          <w:tab w:val="clear" w:pos="708"/>
          <w:tab w:val="left" w:pos="12975" w:leader="none"/>
        </w:tabs>
        <w:ind w:left="43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Jeżeli Wykonawca wnosi wadium w pieniądzu to wpłaca je na konto zamawiającego:</w:t>
      </w:r>
    </w:p>
    <w:p>
      <w:pPr>
        <w:pStyle w:val="TextBody"/>
        <w:tabs>
          <w:tab w:val="clear" w:pos="708"/>
          <w:tab w:val="left" w:pos="12975" w:leader="none"/>
        </w:tabs>
        <w:ind w:left="43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KO o/ Koźmin 75 1020 2267 0000 4502 0004 2465. Przy czym za termin wniesienia wadium w formie przelewu pieniężnego przyjmuje się termin uznania na rachunku zamawiającego.</w:t>
      </w:r>
    </w:p>
    <w:p>
      <w:pPr>
        <w:pStyle w:val="TextBody"/>
        <w:tabs>
          <w:tab w:val="clear" w:pos="708"/>
          <w:tab w:val="left" w:pos="31320" w:leader="none"/>
          <w:tab w:val="left" w:pos="3204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X Zabezpieczenie należytego wykonania</w:t>
      </w:r>
    </w:p>
    <w:p>
      <w:pPr>
        <w:pStyle w:val="TextBody"/>
        <w:tabs>
          <w:tab w:val="clear" w:pos="708"/>
          <w:tab w:val="left" w:pos="12975" w:leader="none"/>
        </w:tabs>
        <w:ind w:left="43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Zamawiający żąda zabezpieczenia należytego wykonania umowy wnoszonego w wysokości 7 % ceny całkowitej podanej w ofercie przez wykonawcę w chwili podpisania umowy. Zamawiający zwróci 70% zabezpieczenia wykonawcy w terminie 30 dni od dnia wykonania zamówienia i uznania przez Zamawiającego za należycie wykonane, natomiast 30 % wysokości zabezpieczenia zostanie zatrzymane na zabezpieczenie roszczeń z tytułu gwarancji jakości i zwrócone niezwłocznie po upływie okresu gwarancji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XI Grupa kapitałowa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Zgodnie z art. 24 ust.11</w:t>
      </w:r>
      <w:bookmarkStart w:id="2" w:name="main-form%252525252525252525252525252525"/>
      <w:bookmarkEnd w:id="2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Wykonawca, w terminie 3 dni od dnia przekazania informacji, o której mowa w art. 51 ust.1a, </w:t>
      </w:r>
      <w:bookmarkStart w:id="3" w:name="target_link_mfrxilrtgi2tqobzg42tgltqmfyc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>art. 57 ust.1 lub art. 60d ust.1 albo od zamieszczenia na stronie internetowej informacji, o której mowa w</w:t>
      </w:r>
      <w:bookmarkEnd w:id="3"/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ar-SA"/>
        </w:rPr>
        <w:t xml:space="preserve"> art. 85 ust. 5, przekazuje zamawiającemu oświadczenie o przynależności lub braku przynależności do tej samej grupy kapitałowej, o której mowa w art. 24 ust. 1 pkt 23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12975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XII Termin, do którego wykonawca będzie związany złożoną ofertą oraz termin realizacji zamówienia: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1.Wykonawca będzie związany złożoną ofertą przez </w:t>
      </w:r>
      <w:r>
        <w:rPr>
          <w:rFonts w:eastAsia="Times New Roman" w:cs="Times New Roman"/>
          <w:i/>
          <w:iCs w:val="false"/>
          <w:color w:val="auto"/>
          <w:sz w:val="24"/>
          <w:szCs w:val="24"/>
          <w:lang w:val="pl-PL" w:eastAsia="zxx" w:bidi="ar-SA"/>
        </w:rPr>
        <w:t xml:space="preserve">30 dni.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Bieg terminu związania ofertą r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ozpoczyna się wraz z upływem terminu składania ofert.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2.Wymagany termin zakończenia realizacji zamówienia (wykonanie robót, odbiór, rozliczenie, usunięcia ewentualnych usterek): 120 dni od dnia podpisania umow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XIII Opis sposobu obliczania ceny oferty:</w:t>
      </w:r>
    </w:p>
    <w:p>
      <w:pPr>
        <w:pStyle w:val="Tekstpodstawowywcity2"/>
        <w:tabs>
          <w:tab w:val="clear" w:pos="708"/>
          <w:tab w:val="left" w:pos="225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1. Cena powinna być podana cyfrowo i słownie w złotych polskich.</w:t>
      </w:r>
    </w:p>
    <w:p>
      <w:pPr>
        <w:pStyle w:val="Tekstpodstawowywcity2"/>
        <w:tabs>
          <w:tab w:val="clear" w:pos="708"/>
          <w:tab w:val="left" w:pos="195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Cena ofertowa powinna zostać wyliczona na podstawie kosztorysu  (załącznik nr 5)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Zamawiający poprawi ewentualne omyłki rachunkowe w obliczeniu ceny zgodnie                  z zasadami określonymi w art. 87 ustawy Prawo zamówień publicznych i zwróci się                 o akceptację poprawionej ceny do wykonawcy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7 ustawy lub zawierającą błędy w obliczeniu ceny (art. 89 ust. 1 pkt 6 ustawy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XIV Opis kryteriów wyboru oferty oraz ich znaczenie:</w:t>
      </w:r>
    </w:p>
    <w:p>
      <w:pPr>
        <w:pStyle w:val="Normal"/>
        <w:tabs>
          <w:tab w:val="clear" w:pos="708"/>
          <w:tab w:val="left" w:pos="1740" w:leader="none"/>
          <w:tab w:val="left" w:pos="8910" w:leader="none"/>
          <w:tab w:val="left" w:pos="111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1. Kryteria i ich znaczenie wraz ze szczegółowym opisem: </w:t>
      </w:r>
    </w:p>
    <w:p>
      <w:pPr>
        <w:pStyle w:val="Normal"/>
        <w:tabs>
          <w:tab w:val="clear" w:pos="708"/>
          <w:tab w:val="left" w:pos="1740" w:leader="none"/>
          <w:tab w:val="left" w:pos="111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60%</w:t>
      </w:r>
    </w:p>
    <w:p>
      <w:pPr>
        <w:pStyle w:val="Normal"/>
        <w:tabs>
          <w:tab w:val="clear" w:pos="708"/>
          <w:tab w:val="left" w:pos="1740" w:leader="none"/>
          <w:tab w:val="left" w:pos="111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Gwarancja 40%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Za najkorzystniejszą zostanie uznana oferta, która uzyska największą liczbę punktów, obliczonych wg wzoru: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K = Kc + Kg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>gdzie: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 xml:space="preserve">K - łączna ilość punktów 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>Kc – punkty przyznane w kryterium ceny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>Kg – punkty przyznane w kryterium gwarancja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>1.1 Kryterium cena: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 xml:space="preserve">Kc = (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vertAlign w:val="subscript"/>
          <w:lang w:val="en-US" w:eastAsia="zxx" w:bidi="ar-SA"/>
        </w:rPr>
        <w:t xml:space="preserve">mi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 xml:space="preserve">/ C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vertAlign w:val="subscript"/>
          <w:lang w:val="en-US" w:eastAsia="zxx" w:bidi="ar-SA"/>
        </w:rPr>
        <w:t>ba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en-US" w:eastAsia="zxx" w:bidi="ar-SA"/>
        </w:rPr>
        <w:t>) x 60 pkt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ar-SA"/>
        </w:rPr>
        <w:t>mi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  <w:tab/>
        <w:t>– najniższa cena brutto wśród ważnych ofert;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bscript"/>
          <w:lang w:val="pl-PL" w:eastAsia="zxx" w:bidi="ar-SA"/>
        </w:rPr>
        <w:t>ba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– cena brutto badanej oferty.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obejmuje całość prac przewidzianych do wykonania zgodnie z warunkami określonymi</w:t>
        <w:br/>
        <w:t>w SIWZ.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1.2 Kryterium gwarancja: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Oferent w formularzu ofertowym deklaruje okres na który udzielona zostanie gwarancja na wykonane zamówienie tj. 24 miesiące lub 36 miesięcy licząc od dnia odbioru końcowego, który zostanie odpowiednio wpisany w §9 ust.1 umowy. Jeżeli oferent zadeklaruje inny okres gwarancyjny aniżeli ww., zastosowanie będzie miała poniższa zasada: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gwarancja powyżej 36 miesięcy do umowy oraz obliczeń punktowych przyjęty zostanie okres gwarancyjny wynoszący 36 miesięcy.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gwarancja  pomiędzy 24 a 36 miesięcy do umowy oraz obliczeń punktowych przyjęty zostanie okres gwarancyjny 24 miesiące.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gwarancja poniżej 24 miesięcy - oferta zostanie odrzucona jako niezgodna z zapisami SIWZ.</w:t>
      </w:r>
    </w:p>
    <w:p>
      <w:pPr>
        <w:pStyle w:val="Normal"/>
        <w:tabs>
          <w:tab w:val="clear" w:pos="708"/>
          <w:tab w:val="left" w:pos="6390" w:leader="none"/>
          <w:tab w:val="left" w:pos="675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artość punktowa: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Gwarancja 24 miesiące –  Kg = 0 pkt.</w:t>
      </w:r>
    </w:p>
    <w:p>
      <w:pPr>
        <w:pStyle w:val="Normal"/>
        <w:tabs>
          <w:tab w:val="clear" w:pos="708"/>
          <w:tab w:val="left" w:pos="8550" w:leader="none"/>
          <w:tab w:val="left" w:pos="8910" w:leader="none"/>
        </w:tabs>
        <w:spacing w:lineRule="auto" w:line="360" w:before="0" w:after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Gwarancja 36 miesięcy  – Kg = 40 pk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XV Sposób udzielania wyjaśnień dotyczących specyfikacji istotnych warunków</w:t>
        <w:tab/>
        <w:t>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4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</w:t>
        <w:tab/>
        <w:t xml:space="preserve">SIWZ w terminie nie późniejszym niż do końca dnia, w którym upływa połowa </w:t>
        <w:tab/>
        <w:t>wyznaczonego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1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rześle treść wyjaśnienia jednocześnie wszystkim wykonawcom,</w:t>
        <w:tab/>
        <w:t xml:space="preserve">którym doręczono specyfikację istotnych warunków zamówienia, bez ujawniania </w:t>
        <w:tab/>
        <w:t>źródła zapytania oraz zamieści na stronie interne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1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ywać zebrania wykonawców w celu wyjaśnienia</w:t>
        <w:tab/>
        <w:t>wątpliwości dotyczących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5" w:leader="none"/>
          <w:tab w:val="left" w:pos="3855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puszcza następujące formy porozumiewania się pomiędzy</w:t>
        <w:tab/>
        <w:t xml:space="preserve">Zamawiającym a Wykonawcą: pisemnie,drogą elektroniczną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XVI Informacje o terminie, miejscu składania i otwarcia ofert oraz trybie otwarcia               i oceny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  <w:tab w:val="left" w:pos="1080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i termin składania ofert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należy składać w siedzibie zamawiającego: 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j. Urząd Miasta i Gminy Koźmin Wlkp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ry Rynek 11,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3- 720 Koźmin Wlkp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Termin składania ofert: do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8.05.2020r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godz. 9:45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niezwłocznie zwrócone wykonawcy bez ich otwierania. 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Miejsce i termin otwarcia ofert: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twarcie ofert nastąpi w siedzibie zamawiającego: 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j. Urząd Miasta i Gminy Koźmin Wlkp.,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ry Rynek 11,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3- 720 Koźmin Wlkp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 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>Termin otwarcia ofert: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8.05.2020 r.  godz. 10:00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 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Po otwarciu ofert zamawiający poda imię i nazwisko, nazwę (firmę) oraz adres (siedzibę) wykonawcy, którego oferta jest otwierana, a także informacje dotyczące ceny oferty, terminu wykonania zamówienia, okresu gwarancji, warunków płatności.</w:t>
      </w:r>
    </w:p>
    <w:p>
      <w:pPr>
        <w:pStyle w:val="Tekstpodstawowywcity3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4. Ocena ofert. </w:t>
      </w:r>
    </w:p>
    <w:p>
      <w:pPr>
        <w:pStyle w:val="Normal"/>
        <w:spacing w:lineRule="auto" w:line="360"/>
        <w:ind w:left="78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oceny ofert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żność ofert pod względem formalnym oraz przy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ętych  w SIWZ kryteriów oceny ofert na posiedzeniu niejawnym. </w:t>
      </w:r>
    </w:p>
    <w:p>
      <w:pPr>
        <w:pStyle w:val="Normal"/>
        <w:spacing w:lineRule="auto" w:line="360"/>
        <w:ind w:left="786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mawiający przewiduje zastosowanie procedury, o której mowa w art. 24aa ust. 1 ustawy Pzp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XVII Tryb zawarcia umowy: </w:t>
      </w:r>
    </w:p>
    <w:p>
      <w:pPr>
        <w:pStyle w:val="Normal"/>
        <w:tabs>
          <w:tab w:val="clear" w:pos="708"/>
          <w:tab w:val="left" w:pos="570" w:leader="none"/>
          <w:tab w:val="left" w:pos="75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5 dni od dnia przes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ania zawiadomienia o wyborze najkorzystniejszej oferty, jeżeli zawiadomienie to zostało przesłane przy użyciu środków komunikacji elektronicznej lub nie krótszym niż 10 dni jeżeli zostało przesłane w inny sposób. W przypadku wystąpienia któregokolwiek z warunków opisanych w art. 94 ust. 2, umowa może zostać zawarta  przed upływem w/w terminów.</w:t>
      </w:r>
    </w:p>
    <w:p>
      <w:pPr>
        <w:pStyle w:val="Normal"/>
        <w:tabs>
          <w:tab w:val="clear" w:pos="708"/>
          <w:tab w:val="left" w:pos="585" w:leader="none"/>
          <w:tab w:val="left" w:pos="756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Przyszłe zobowiązania wykonawcy związane z umową w sprawie zamówienia</w:t>
        <w:tab/>
        <w:t>publicznego:</w:t>
      </w:r>
    </w:p>
    <w:p>
      <w:pPr>
        <w:pStyle w:val="Normal"/>
        <w:tabs>
          <w:tab w:val="clear" w:pos="708"/>
          <w:tab w:val="left" w:pos="585" w:leader="none"/>
          <w:tab w:val="left" w:pos="7560" w:leader="none"/>
        </w:tabs>
        <w:spacing w:lineRule="auto" w:line="360"/>
        <w:jc w:val="both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zobowiązania przewidziane dla wykonawcy przepisami kodeksu cywilnego tj. przede wszystkim roszczenia z tytułu niewykonania lub nienależytego wykonania zamówienia, gwarancji oraz rękojmi.</w:t>
      </w:r>
    </w:p>
    <w:p>
      <w:pPr>
        <w:pStyle w:val="Normal"/>
        <w:tabs>
          <w:tab w:val="clear" w:pos="708"/>
          <w:tab w:val="left" w:pos="660" w:leader="none"/>
          <w:tab w:val="left" w:pos="5580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3.Ogólny wzór umowy stanowi załącznik Nr 3 do SIWZ. 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>4.Zamawiający przewiduje możliwość zmiany postanowień zawartej umowy.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 xml:space="preserve">Warunki zmiany umowy: 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 xml:space="preserve">Zamawiający, poza możliwością zmiany zawartej umowy na podstawie art. 144 ust. 1 pkt 2-6 ustawy Pzp, przewiduje również możliwość dokonywania zmian postanowień zawartej umowy, także w stosunku do treści oferty, na podstawie której dokonano wyboru Wykonawcy, w następujących okolicznościach: 1.Dopuszczenie w uzasadnionych przypadkach zmiany terminu zakończenia robót tj. 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 xml:space="preserve">- zmiana będąca następstwem okoliczności leżących po stronie Zamawiającego, które spowodowały niezawinione i niemożliwe do uniknięcia przez Wykonawcę opóźnienie, w szczególności: wstrzymanie robót przez Zamawiającego, konieczność usunięcia błędów lub wprowadzenia zmian w dokumentacji projektowej. 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 xml:space="preserve">- zmiana będąca następstwem konieczności wykonania robót zamiennych lub zamówień dodatkowych. 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 xml:space="preserve">2.Dopuszczenie możliwości zmiany w wykazie osób, które będą brały udział w realizacji zamówienia (wykonawca zobowiązany będzie do uprzedniego dostarczenia dokumentów potwierdzających posiadanie uprawnień budowlanych). </w:t>
      </w:r>
    </w:p>
    <w:p>
      <w:pPr>
        <w:pStyle w:val="Normal"/>
        <w:tabs>
          <w:tab w:val="clear" w:pos="708"/>
          <w:tab w:val="left" w:pos="735" w:leader="none"/>
          <w:tab w:val="left" w:pos="756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 w:eastAsia="zxx" w:bidi="ar-SA"/>
        </w:rPr>
        <w:t>3.Dopuszczenie zmiany wartości umowy (rozliczenie kosztorysowe - kosztorys powykonawczy)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Zawartotabeli"/>
        <w:tabs>
          <w:tab w:val="clear" w:pos="708"/>
          <w:tab w:val="left" w:pos="360" w:leader="none"/>
          <w:tab w:val="left" w:pos="720" w:leader="none"/>
        </w:tabs>
        <w:spacing w:lineRule="auto" w:line="360" w:before="0" w:after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XVIII Środki odwoławcz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z 2018r. poz. 1986) przepisów, przysługują środki odwoławcze:</w:t>
      </w:r>
    </w:p>
    <w:p>
      <w:pPr>
        <w:pStyle w:val="Normal"/>
        <w:tabs>
          <w:tab w:val="clear" w:pos="708"/>
          <w:tab w:val="left" w:pos="13680" w:leader="none"/>
        </w:tabs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odwołanie (art. 180 - 198 ustawy PZP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XIX Postanowienia końcowe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1.Klauzula informacyjna z art. 13 RODO </w:t>
      </w:r>
    </w:p>
    <w:p>
      <w:pPr>
        <w:pStyle w:val="Normal"/>
        <w:spacing w:lineRule="auto" w:line="360" w:before="0" w:after="15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10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urmistrz Miasta i Gminy Koźmin Wielkopolski, ul. Stary Rynek 11, 63-720 Koźmin Wielkopolski.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sekretariat@kozminwlkp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627216088,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</w:t>
      </w:r>
      <w:bookmarkStart w:id="4" w:name="_GoBack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Gminie Koźmin Wielkopolski jest: Pani Irena Maroszek, tel. 627216181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pl-PL"/>
          </w:rPr>
          <w:t>sekretarz@kozminwlkp.pl</w:t>
        </w:r>
      </w:hyperlink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  <w:sz w:val="24"/>
          <w:szCs w:val="24"/>
        </w:rPr>
        <w:t>nr GK 271.3.2020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1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;</w:t>
      </w:r>
    </w:p>
    <w:p>
      <w:pPr>
        <w:pStyle w:val="ListParagraph"/>
        <w:numPr>
          <w:ilvl w:val="0"/>
          <w:numId w:val="1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ListParagraph"/>
        <w:numPr>
          <w:ilvl w:val="0"/>
          <w:numId w:val="12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1"/>
        </w:numPr>
        <w:spacing w:lineRule="auto" w:line="360" w:before="0" w:after="15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art. 17 ust. 3 lit. b, d lub e RODO prawo do usunięcia danych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osobowych;</w:t>
      </w:r>
    </w:p>
    <w:p>
      <w:pPr>
        <w:pStyle w:val="ListParagraph"/>
        <w:numPr>
          <w:ilvl w:val="0"/>
          <w:numId w:val="13"/>
        </w:numPr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150"/>
        <w:ind w:left="709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. W sprawach nieuregulowanych w niniejszej specyfikacji mają zastosowanie przepisy ustawy z dnia 29 stycznia 2004 r. – Prawo zamówień publicznych (Dz. U. z 2018r. poz. 1986) oraz przepisy kodeksu cywilnego.</w:t>
      </w:r>
    </w:p>
    <w:p>
      <w:pPr>
        <w:pStyle w:val="Tekstpodstawowywcity2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eastAsia="zxx" w:bidi="ar-SA"/>
        </w:rPr>
        <w:t xml:space="preserve">Wykaz załączników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1.Form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larz ofert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2.Formularz oświadczenia o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niepodleganiu wykluczeniu i spełnieniu warunków udziału </w:t>
        <w:tab/>
        <w:t>w postępowani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3.Wzór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4. Formularz oświadczenia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val="pl-PL" w:eastAsia="zxx" w:bidi="ar-SA"/>
        </w:rPr>
        <w:t>w zakresie wypełnienia obowiązków informacyjnych dot. ROD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 xml:space="preserve">5.Przedmiar robót,kosztorys ofertowy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6.Dokumentacja projektowa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u w:val="none"/>
          <w:lang w:val="pl-PL" w:eastAsia="zxx" w:bidi="zxx"/>
        </w:rPr>
        <w:t>Załącznik nr 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r  GK 271.3.2020</w:t>
      </w:r>
      <w:r>
        <w:rPr>
          <w:rFonts w:cs="Times New Roman" w:ascii="Times New Roman" w:hAnsi="Times New Roman"/>
          <w:spacing w:val="100"/>
          <w:sz w:val="22"/>
          <w:szCs w:val="22"/>
        </w:rPr>
        <w:br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FORMULARZ  OFERTOWY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Dane dotyczące wykonawcy: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</w:t>
        <w:tab/>
        <w:t xml:space="preserve"> ……………………………………………………...…………………..……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edziba .……………………………………………………………..….……………</w:t>
        <w:br/>
        <w:t>Nr telefonu..........…………………………………………….…………………….…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e-mail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NIP …………………………………nr REGON ………………………………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ne dotyczące zamawiającego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oźmin Wielkopolski</w:t>
      </w:r>
    </w:p>
    <w:p>
      <w:pPr>
        <w:pStyle w:val="TextBody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1"/>
          <w:szCs w:val="21"/>
          <w:lang w:val="pl-PL" w:eastAsia="zxx" w:bidi="ar-SA"/>
        </w:rPr>
      </w:pPr>
      <w:r>
        <w:rPr>
          <w:rFonts w:cs="Times New Roman" w:ascii="Times New Roman" w:hAnsi="Times New Roman"/>
          <w:sz w:val="21"/>
          <w:szCs w:val="21"/>
        </w:rPr>
        <w:t>ul. Stary Rynek 11, 63-720 Koźmin Wielkopolski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1"/>
          <w:szCs w:val="21"/>
          <w:lang w:val="pl-PL" w:eastAsia="zxx" w:bidi="ar-SA"/>
        </w:rPr>
        <w:t>W odpowiedzi na ogłoszenie nr 5610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pl-PL" w:eastAsia="zxx" w:bidi="ar-SA"/>
        </w:rPr>
        <w:t>-N-2020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1"/>
          <w:szCs w:val="21"/>
          <w:lang w:val="pl-PL" w:eastAsia="zxx" w:bidi="ar-SA"/>
        </w:rPr>
        <w:t xml:space="preserve"> z dnia 13.05.2020r. do wzięcia udziału w zamówieniu publicznym prowadzonym w trybie </w:t>
      </w:r>
      <w:r>
        <w:rPr>
          <w:rFonts w:eastAsia="Times New Roman" w:cs="Times New Roman" w:ascii="Times New Roman" w:hAnsi="Times New Roman"/>
          <w:b w:val="false"/>
          <w:bCs/>
          <w:iCs/>
          <w:color w:val="auto"/>
          <w:sz w:val="21"/>
          <w:szCs w:val="21"/>
          <w:lang w:val="pl-PL" w:eastAsia="zxx" w:bidi="ar-SA"/>
        </w:rPr>
        <w:t>przetarg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 xml:space="preserve"> nieograniczonego 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  <w:lang w:val="pl-PL" w:eastAsia="zxx" w:bidi="ar-SA"/>
        </w:rPr>
        <w:t>rzebudowę części budynku szkoły wraz ze zmianą sposobu użytkowania pomieszczeń na „Klub Malucha” i przedszkole w m. Koźmin Wielkopolski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olor w:val="000000"/>
          <w:position w:val="0"/>
          <w:sz w:val="21"/>
          <w:sz w:val="21"/>
          <w:szCs w:val="21"/>
          <w:vertAlign w:val="baseline"/>
          <w:lang w:val="pl-PL" w:eastAsia="zxx" w:bidi="ar-SA"/>
        </w:rPr>
        <w:t>”</w:t>
      </w:r>
      <w:r>
        <w:rPr>
          <w:rFonts w:cs="Times New Roman" w:ascii="Times New Roman" w:hAnsi="Times New Roman"/>
          <w:b/>
          <w:sz w:val="21"/>
          <w:szCs w:val="21"/>
        </w:rPr>
        <w:br/>
        <w:t xml:space="preserve">1.Oferujemy </w:t>
      </w:r>
      <w:r>
        <w:rPr>
          <w:rFonts w:cs="Times New Roman" w:ascii="Times New Roman" w:hAnsi="Times New Roman"/>
          <w:sz w:val="21"/>
          <w:szCs w:val="21"/>
        </w:rPr>
        <w:t xml:space="preserve">wykonanie przedmiotu zamówienia zgodnie ze wszystkimi warunkami zawartymi w SIWZ </w:t>
      </w:r>
      <w:r>
        <w:rPr>
          <w:rFonts w:eastAsia="Times New Roman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  <w:t>za  następującą cenę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  <w:t xml:space="preserve">  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  <w:t>.........................................zł netto + ….............................zł VAT =...............................................zł brut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>2. Oświadczamy, iż udzielimy ….............miesięcy* gwarancji na wykonane zamówienie licząc od daty odbioru końcowego.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4679" w:right="0" w:firstLine="708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i/>
          <w:color w:val="auto"/>
          <w:sz w:val="16"/>
          <w:szCs w:val="16"/>
          <w:lang w:val="pl-PL" w:eastAsia="zxx" w:bidi="ar-SA"/>
        </w:rPr>
        <w:t xml:space="preserve">...............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………………....………………….</w:t>
      </w:r>
    </w:p>
    <w:p>
      <w:pPr>
        <w:pStyle w:val="Normal"/>
        <w:spacing w:lineRule="atLeast" w:line="200"/>
        <w:ind w:left="0" w:right="0" w:firstLine="5387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podpis osoby upoważnionej</w:t>
      </w:r>
    </w:p>
    <w:p>
      <w:pPr>
        <w:pStyle w:val="Normal"/>
        <w:spacing w:lineRule="atLeast" w:line="200"/>
        <w:jc w:val="right"/>
        <w:rPr>
          <w:rFonts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  <w:t>do składania oświadczeń woli  w  imieniu oferenta</w:t>
      </w:r>
    </w:p>
    <w:p>
      <w:pPr>
        <w:pStyle w:val="Normal"/>
        <w:jc w:val="left"/>
        <w:rPr>
          <w:rFonts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  <w:t>UWAGA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  <w:t>* należy wpisać okres udzielonej gwarancji na wykonane zamówienie  określić termin wy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4"/>
          <w:szCs w:val="14"/>
          <w:lang w:val="pl-PL" w:eastAsia="zxx" w:bidi="ar-SA"/>
        </w:rPr>
        <w:t>onania zamówienia tj. 24 miesiące lub 36 miesięcy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 nr 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data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azwa oferent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BodyText2"/>
        <w:widowControl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ś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adczamy, ż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0"/>
          <w:szCs w:val="20"/>
        </w:rPr>
        <w:t>nie zaistniały okoliczności, o których mowa w art. 24 ust. 1 ustawy Prawo zamówień publicznych, powodujące wykluczenie nas z postępowania pro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dzonego w trybie przetargu nieograniczonego o udzielenie zamówienia publiczn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rzebudowę części budynku szkoły wraz ze zmianą sposobu użytkowania pomieszczeń na „Klub Malucha” i przedszkole w m. Koźmin Wielkopolski.</w:t>
      </w:r>
    </w:p>
    <w:p>
      <w:pPr>
        <w:pStyle w:val="Normal"/>
        <w:spacing w:lineRule="auto" w:line="360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iż spełniamy wszystkie warunki udziału w postępowaniu określone przez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ego w ogłoszeniu o zamówieniu oraz SIWZ tj.</w:t>
      </w:r>
    </w:p>
    <w:p>
      <w:pPr>
        <w:pStyle w:val="Normal"/>
        <w:tabs>
          <w:tab w:val="left" w:pos="708" w:leader="none"/>
          <w:tab w:val="left" w:pos="1068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- w okresie 5 lat przed upływem terminu składania ofert należycie zrealizowaliśmy minimum 2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roboty budowlane o charakterze i specyfice odpowiadającej przedmiotowi zamówienia, na kwotę nie mniejszą niż 500 000 zł. brutto każda;</w:t>
      </w:r>
    </w:p>
    <w:p>
      <w:pPr>
        <w:pStyle w:val="Normal"/>
        <w:tabs>
          <w:tab w:val="left" w:pos="708" w:leader="none"/>
          <w:tab w:val="left" w:pos="10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- dysponujem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kierownikiem budowy w branży budowlanej oraz kierownikami robót w branży sanitarnej i elektrycznej;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- posiadamy opłaconą polisę ubezpieczeniową od odpowiedzialności cywilnej w zakresie prowadzonej działalności na sumę gwarancyjną minimum 500 000zł;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spacing w:lineRule="auto" w:line="360" w:before="0" w:after="0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pl-PL" w:eastAsia="zxx" w:bidi="ar-SA"/>
        </w:rPr>
        <w:t>posiadamy środki finansowe lub zdolność kredytową na min. 500 000zł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Oświadczamy iż przedmiot zamówienia zrealizuję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samodzielnie*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 udziałem podwykonawców* tj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</w:t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pl-PL" w:eastAsia="zxx" w:bidi="ar-SA"/>
        </w:rPr>
        <w:t xml:space="preserve">(podpis osoby upoważnionej do </w:t>
      </w:r>
    </w:p>
    <w:p>
      <w:pPr>
        <w:pStyle w:val="Normal"/>
        <w:spacing w:lineRule="auto" w:line="360"/>
        <w:ind w:left="0" w:right="0" w:firstLine="4395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pl-PL" w:eastAsia="zxx" w:bidi="ar-SA"/>
        </w:rPr>
        <w:t>składania oświadczeń woli w imieniu oferenta)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*niepotrzebne skreślić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ZÓR</w:t>
        <w:tab/>
        <w:tab/>
        <w:tab/>
        <w:tab/>
        <w:tab/>
        <w:t>Załącznik nr 3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MOWA nr 272…20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.. r. w Koźminie Wlkp.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ą Koźmin Wielkopolski </w:t>
      </w:r>
      <w:r>
        <w:rPr>
          <w:rFonts w:cs="Times New Roman" w:ascii="Times New Roman" w:hAnsi="Times New Roman"/>
          <w:sz w:val="20"/>
          <w:szCs w:val="20"/>
        </w:rPr>
        <w:t>z siedzibą przy ul. Stary Rynek 11, 63-720 Koźmin Wlkp. reprezentowaną przez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cieja Bratborskiego – Burmistrza Miasta i Gminy Koźmin Wielkopolski,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kontrasygnacie: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drzeja Serka - Skarbnika Gminy Koźmin Wielkopolski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spacing w:val="-2"/>
          <w:sz w:val="20"/>
          <w:szCs w:val="20"/>
        </w:rPr>
        <w:t>ZAMAWIAJĄCYM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: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WYKONAWCĄ reprezentowanym przez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MAWIAJĄCY zleca zgodnie z wynikiem przetargu, a WYKONAWCA przyjmuje do wykonania następujące roboty 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vertAlign w:val="baseline"/>
          <w:lang w:val="pl-PL" w:eastAsia="zxx" w:bidi="ar-SA"/>
        </w:rPr>
        <w:t>rzebudowa części budynku szkoły wraz ze zmianą sposobu użytkowania pomieszczeń na „Klub Malucha” i przedszkole w m. Koźmin Wielkopolski.</w:t>
      </w:r>
    </w:p>
    <w:p>
      <w:pPr>
        <w:pStyle w:val="BodyText2"/>
        <w:widowControl w:val="false"/>
        <w:tabs>
          <w:tab w:val="clear" w:pos="708"/>
          <w:tab w:val="left" w:pos="425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YKONAWCA winien wykonać prace ściśle wg danych zawartych w SIWZ (nr GK 271.3.2020).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Termin realizacji zamówienia </w:t>
      </w:r>
      <w:r>
        <w:rPr>
          <w:rFonts w:cs="Times New Roman" w:ascii="Times New Roman" w:hAnsi="Times New Roman"/>
          <w:i/>
          <w:sz w:val="20"/>
          <w:szCs w:val="20"/>
        </w:rPr>
        <w:t>(wykonanie robót, odbioru, rozliczenia, usunięcia ewentualnych usterek):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120 dni od podpisania nn. umowy to jest do dnia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 ZAMAWIAJĄCY powinien być niezwłocznie, pisemnie poinformowany o przeszkodach mogących mieć wpływ na opóźnienie terminów wymienionych w pkt.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MAWIAJĄCY przekaże WYKONAWCY teren budowy w terminie do 7 dni od dnia zgłoszenia przez WYKONAWCĘ gotowości do podjęcia robó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oświadcza, że w celu czuwania nad prawidłowością wykonania robót, powołał inspektora nadzoru - 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KONAWCA oświadcza, że zapoznał się z dokumentacją techniczną, miejscem prowadzenia robót oraz że warunki prowadzenia robót są mu znane. Przedstawicielem WYKONAWCY odpowiedzialnym za przebieg i jakość robót jest kierownik budowy ………………………………</w:t>
      </w:r>
    </w:p>
    <w:p>
      <w:pPr>
        <w:pStyle w:val="HTMLwstpniesformatowany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HTMLwstpniesformatowany"/>
        <w:tabs>
          <w:tab w:val="clear" w:pos="916"/>
          <w:tab w:val="left" w:pos="0" w:leader="none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ewnia, że wszystkie osoby biorące udział w realizacji niniejszej umowy posiadają odpowiednie kwalifikacje oraz przeszkolenia i uprawnienia wymagane przepisami prawa, w szczególności przepisami BHP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KONAWCA ponosi wyłączną odpowiedzialność za zatrudnionych podczas realizacji niniejszej umowy pracowników, podwykonawców i kontrahentów.</w:t>
      </w:r>
    </w:p>
    <w:p>
      <w:pPr>
        <w:pStyle w:val="HTMLwstpniesformatowany"/>
        <w:tabs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HTMLwstpniesformatowany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obowiązuje się wykonać przedmiot umowy z należytą starannością, zgodnie z obowiązującymi przepisami, normami technicznymi, standardami, zasadami sztuki budowlanej, dokumentacją techniczną, etyką zawodową oraz postanowieniami niniejszej umowy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2. WYKONAWCA zobowiązany jest do ochrony przed zniszczeniem, uszkodzeniem lub kradzieżą powierzonego mu mien</w:t>
        <w:softHyphen/>
        <w:t>ia oraz prowadzonych przez niego robót, aż do upłynięcia terminu odbioru.</w:t>
      </w:r>
    </w:p>
    <w:p>
      <w:pPr>
        <w:pStyle w:val="HTMLwstpniesformatowany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</w:t>
        <w:br/>
        <w:t>W przypadku zaniechania czynności porządkowe mogą zostać wykonane przez ZAMAWIAJĄCEGO na koszt WYKONAWCY.</w:t>
      </w:r>
    </w:p>
    <w:p>
      <w:pPr>
        <w:pStyle w:val="HTMLwstpniesformatowany"/>
        <w:tabs>
          <w:tab w:val="clear" w:pos="916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YKONAWCA zobowiązany jest do realizacji uzyskanego przez ZAMAWIAJĄCEGO tymczasowego projektu organizacji ruchu.</w:t>
      </w:r>
    </w:p>
    <w:p>
      <w:pPr>
        <w:pStyle w:val="HTMLwstpniesformatowany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2960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wierzenie wykonania części robót objętych niniejszą umową osobom trzecim wymaga każdorazowo uprzedniej pisemnej zgody ZAMAWIAJĄCEGO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2960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 powierzenia wykonania części robót osobom trzecim WYKONAWCA ponosi pełną odpowiedzialność za ich należyte wykonanie zgodnie z dokumentacją, normami i obowiązującymi przepisami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2960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3. Z</w:t>
      </w:r>
      <w:r>
        <w:rPr>
          <w:rFonts w:cs="Times New Roman" w:ascii="Times New Roman" w:hAnsi="Times New Roman"/>
          <w:sz w:val="20"/>
          <w:szCs w:val="20"/>
          <w:lang w:eastAsia="pl-PL"/>
        </w:rPr>
        <w:t>ałącznikiem do faktury będzie podpisane przez WYKONAWCĘ i podwykonawców oświadczenie o braku zobowiązań finansowych WYKONAWCY wobec podwykonawców przy realizacji umowy wraz z dowodem potwierdzającym dokonanie zapłaty (uwierzytelniona kopia polecenia przelew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12960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Wynagrodzenie WYKONAWCY zostanie przekazane na jego rachunek, za wyjątkiem kwoty odpowiadającej sumie zobowiązań WYKONAWCY wobec podwykonawców w odniesieniu, do których WYKONAWCA nie przedłożył dokumentów świadczących o dokonaniu zapłaty. Zobowiązania te ureguluje ZAMAWIAJĄCY przez przekazanie ich bezpośrednio na rachunek podwykonawców.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 Kwoty wypłacone przez ZAMAWIAJĄCEGO podwykonawcom zostaną potrącone z należności WYKONAWC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1. Całkowita wartość przedmiotu umowy wynosi: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Arial" w:cs="Times New Roman" w:ascii="Times New Roman" w:hAnsi="Times New Roman"/>
          <w:sz w:val="20"/>
          <w:szCs w:val="20"/>
        </w:rPr>
        <w:t xml:space="preserve">...............................zł netto + ….......................zł VAT  = …..........………....………………zł brutto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autoSpaceDE w:val="false"/>
        <w:spacing w:lineRule="auto" w:line="276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słownie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2. Rozliczenie końcowe (kosztorysowe) przedmiotu zamówienia nastąpi na podstawie faktycznie wykonanych robót – kosztorys powykonawcz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YKONAWCA wnosi zabezpieczenie należytego wykonania w wysokości 7 % ceny całkowitej podanej w ofercie w chwili podpisania niniejszej umowy. ZAMAWIAJĄCY zwróci 70% zabezpieczenia WYKONAWCY w terminie 30 dni od dnia wykonania zamówienia i uznania przez ZAMAWIAJĄCEGO za należycie wykonane, natomiast 30 % wysokości zabezpieczenia zostanie zatrzymane na zabezpieczenie roszczeń z tytułu gwarancji jakości i zwrócone niezwłocznie po upływie okresu gwarancj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Wynagrodzenie Wykonawcy jest współfinansowane ze środków Unii Europejskiej w ramach Europejskiego Funduszu Społecznego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adniają stosowanie następujących kar umow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przypadku nieuzasadnionego odstąpienia od umowy 20 % wartości przedmiot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Za opóźnienie w wykonaniu przedmiotu umowy 0,2 % jego wartości, za każdy dzień zwłoki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Jeżeli odstąpienie od umowy nastąpi z przyczyn niezależnych od stron, wówczas następuje rozliczenie dotychczas wykonanych robót bez naliczania ka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W uzasadnionych przypadkach Zamawiający zastrzega sobie prawo odstąpienia od naliczania ka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 Na przedmiot umowy WYKONAWCA udzieli ZAMAWIAJĄCEMU …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– miesięcy</w:t>
      </w:r>
      <w:r>
        <w:rPr>
          <w:rFonts w:cs="Times New Roman" w:ascii="Times New Roman" w:hAnsi="Times New Roman"/>
          <w:sz w:val="20"/>
          <w:szCs w:val="20"/>
        </w:rPr>
        <w:t xml:space="preserve"> gwarancji, licząc od daty odbioru końcowego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W przypadku zgłoszenia przez Zamawiającego w okresie gwarancyjnym reklamacji, Wykonawca zobowiązuje się do usunięcia wad w terminie 7 dni po ich zgłoszeniu. W przypadku niedotrzymania terminu usunięcia wad w okresie gwarancji, Zamawiający może zlecić naprawę innej firmie, a koszty naprawy będą potrącone z zabezpieczenia należytego wykonania umowy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567" w:leader="none"/>
          <w:tab w:val="left" w:pos="7778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rony postanawiają, że termin zapłaty wynagrodzenia WYKONAWCY będzie wynosił do 21 dni od daty wpływu faktury do ZAMAWIAJĄCEGO.</w:t>
      </w:r>
    </w:p>
    <w:p>
      <w:pPr>
        <w:pStyle w:val="Normal"/>
        <w:tabs>
          <w:tab w:val="clear" w:pos="708"/>
          <w:tab w:val="left" w:pos="567" w:leader="none"/>
          <w:tab w:val="left" w:pos="7778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AWIAJĄCY dopuszcza etapowe rozliczenie wykonanych robót fakturami częściowymi.</w:t>
      </w:r>
    </w:p>
    <w:p>
      <w:pPr>
        <w:pStyle w:val="Normal"/>
        <w:tabs>
          <w:tab w:val="clear" w:pos="708"/>
          <w:tab w:val="left" w:pos="567" w:leader="none"/>
          <w:tab w:val="left" w:pos="7778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dstawę do rozliczenia będzie stanowił protokół odbioru robót, częściowy lub końcowy, podpisany przez Zamawiającego, Wykonawcę, Kierownika budowy i Inspektora nadzoru.</w:t>
      </w:r>
    </w:p>
    <w:p>
      <w:pPr>
        <w:pStyle w:val="Normal"/>
        <w:tabs>
          <w:tab w:val="clear" w:pos="708"/>
          <w:tab w:val="left" w:pos="567" w:leader="none"/>
          <w:tab w:val="left" w:pos="7778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zobowiązuje się dostarczyć na odbiór techniczny atesty, certyfikaty, karty gwarancyjne, mapę inwentaryzacyjną powykonawczą oraz instrukcje obsługi zainstalowanych i wbudowanych materiałów i urządzeń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7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. WYKONAWCA zobowiązuje się dołączyć do końcowego protokołu odbioru robót, wykaz zainstalowanych  środków trwałych w oparciu o obowiązujące Rozporządzenie Rady Ministrów w sprawie Klasyfikacji Środków Trwałych (KŚT) oraz wyposażenia w rozbiciu ilościowym i wartościowym 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1. Zmiana niniejszej umowy wymaga formy pisemnej pod rygorem nieważności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Zamawiający zastrzega sobie możliwość odstąpienia od umowy z powodu okoliczności, o których mowa w art. 145 Prawo zamówień publicznych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sprawach nie uregulowanych niniejszą umową zastosowanie mają przepisy ustawy z dnia 29 stycznia 2004r. - Prawo zamówień publicznych oraz przepisy Kodeksu cywilnego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Ewentualne spory powstałe na tle realizacji umowy, strony poddają rozstrzygnięciu Sądu Rejonowego w Krotoszynie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Integralną część umowy stanowi oferta Wykonawcy ora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IWZ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1 egzemplarzu dla każdej ze stron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 w:ascii="Times New Roman" w:hAnsi="Times New Roman"/>
          <w:b/>
          <w:i/>
          <w:iCs w:val="false"/>
          <w:color w:val="auto"/>
          <w:sz w:val="20"/>
          <w:szCs w:val="20"/>
          <w:lang w:val="pl-PL" w:eastAsia="zxx" w:bidi="ar-SA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pl-PL" w:eastAsia="zxx" w:bidi="ar-SA"/>
        </w:rPr>
        <w:tab/>
        <w:t>WYKONAWC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pl-PL" w:eastAsia="zxx" w:bidi="ar-SA"/>
        </w:rPr>
        <w:t>Kontrasygnat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0"/>
          <w:szCs w:val="20"/>
          <w:lang w:val="pl-PL" w:eastAsia="zxx" w:bidi="ar-SA"/>
        </w:rPr>
        <w:t>Skarbnika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łącznik nr 4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</w:t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Web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GoBack1"/>
      <w:bookmarkStart w:id="6" w:name="_GoBack1"/>
      <w:bookmarkEnd w:id="6"/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eastAsia="Lucida Sans Unicode" w:cs="Tahoma"/>
          <w:b/>
          <w:b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 w:ascii="Arial" w:hAnsi="Arial"/>
          <w:b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160"/>
        <w:jc w:val="right"/>
        <w:rPr>
          <w:rFonts w:ascii="Calibri Light" w:hAnsi="Calibri Light" w:eastAsia="Lucida Sans Unicode" w:cs="Calibri Light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Calibri Light" w:ascii="Calibri Light" w:hAnsi="Calibri Light"/>
          <w:color w:val="000000"/>
          <w:sz w:val="24"/>
          <w:szCs w:val="24"/>
          <w:u w:val="none"/>
          <w:lang w:val="pl-PL"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130" w:bottom="16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769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lang w:val="de-DE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pl-P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zCs w:val="24"/>
        <w:rFonts w:eastAsia="Lucida Sans Unicode" w:cs="Tahoma"/>
        <w:lang w:val="pl-PL" w:eastAsia="zxx" w:bidi="zxx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pl-P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4"/>
        <w:sz w:val="24"/>
        <w:i w:val="false"/>
        <w:b w:val="false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de-DE" w:eastAsia="zxx" w:bidi="ar-SA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eastAsia="Lucida Sans Unicode" w:cs="Tahoma"/>
      <w:caps w:val="false"/>
      <w:smallCaps w:val="false"/>
      <w:sz w:val="24"/>
      <w:szCs w:val="24"/>
      <w:lang w:val="pl-PL" w:eastAsia="zxx" w:bidi="zxx"/>
    </w:rPr>
  </w:style>
  <w:style w:type="character" w:styleId="WW8Num6z0">
    <w:name w:val="WW8Num6z0"/>
    <w:qFormat/>
    <w:rPr>
      <w:rFonts w:cs="Times New Roman"/>
      <w:lang w:val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4"/>
      <w:szCs w:val="20"/>
      <w:lang w:val="pl-PL" w:eastAsia="zxx" w:bidi="ar-SA"/>
    </w:rPr>
  </w:style>
  <w:style w:type="character" w:styleId="WW8Num7z1">
    <w:name w:val="WW8Num7z1"/>
    <w:qFormat/>
    <w:rPr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rFonts w:ascii="Wingdings" w:hAnsi="Wingdings" w:cs="Arial"/>
      <w:lang w:val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position w:val="0"/>
      <w:sz w:val="24"/>
      <w:sz w:val="24"/>
      <w:vertAlign w:val="baseline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eastAsia="Times New Roman" w:cs="Symbol"/>
      <w:color w:val="auto"/>
      <w:sz w:val="24"/>
      <w:szCs w:val="24"/>
      <w:lang w:val="pl-PL" w:eastAsia="zxx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minwlkp.pl/" TargetMode="External"/><Relationship Id="rId3" Type="http://schemas.openxmlformats.org/officeDocument/2006/relationships/hyperlink" Target="mailto:sekretariat@kozminwlkp.pl" TargetMode="External"/><Relationship Id="rId4" Type="http://schemas.openxmlformats.org/officeDocument/2006/relationships/hyperlink" Target="mailto:sekretarz@kozminwlk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4:00Z</dcterms:created>
  <dc:creator>user21</dc:creator>
  <dc:description/>
  <dc:language>en-US</dc:language>
  <cp:lastModifiedBy>Jagoda Pezalska</cp:lastModifiedBy>
  <cp:lastPrinted>2018-04-25T08:42:00Z</cp:lastPrinted>
  <dcterms:modified xsi:type="dcterms:W3CDTF">2020-03-13T08:48:00Z</dcterms:modified>
  <cp:revision>4</cp:revision>
  <dc:subject/>
  <dc:title/>
</cp:coreProperties>
</file>