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352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35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8352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9:3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