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115" cy="6676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28665" cy="80194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28665" cy="80194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28665" cy="80194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45:23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