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ata: 07.08.2006.                                                                                            Pieczęć  zamawiającego</w:t>
      </w:r>
    </w:p>
    <w:p>
      <w:pPr>
        <w:pStyle w:val="Normal"/>
        <w:spacing w:lineRule="auto" w:line="360"/>
        <w:jc w:val="both"/>
        <w:rPr/>
      </w:pPr>
      <w:r>
        <w:rPr/>
        <w:t>GK 341/ 16/ 0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stępowaniu prowadzonym w trybie przetargu nieograniczonego </w:t>
      </w:r>
    </w:p>
    <w:p>
      <w:pPr>
        <w:pStyle w:val="Tekstpodstawowy2"/>
        <w:rPr>
          <w:b w:val="false"/>
          <w:b w:val="false"/>
        </w:rPr>
      </w:pPr>
      <w:r>
        <w:rPr/>
        <w:t xml:space="preserve">na przebudowę (remont) drogi gminnej we wsi Orl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ełna nazwa zamawiającego:</w:t>
      </w:r>
    </w:p>
    <w:p>
      <w:pPr>
        <w:pStyle w:val="Normal"/>
        <w:spacing w:lineRule="auto" w:line="360"/>
        <w:ind w:left="720" w:hanging="0"/>
        <w:jc w:val="both"/>
        <w:rPr>
          <w:lang w:val="en-AU"/>
        </w:rPr>
      </w:pPr>
      <w:r>
        <w:rPr/>
        <w:t xml:space="preserve">Miasto i Gmina Koźmin Wlkp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dres</w:t>
      </w:r>
      <w:r>
        <w:rPr>
          <w:lang w:val="de-DE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. Stary Rynek 11 , 63- 720 Koźmin Wlkp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:00052947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http. </w:t>
      </w:r>
      <w:hyperlink r:id="rId2">
        <w:r>
          <w:rPr>
            <w:rStyle w:val="InternetLink"/>
            <w:lang w:val="de-DE"/>
          </w:rPr>
          <w:t>www.kozminwlkp.pl</w:t>
        </w:r>
      </w:hyperlink>
      <w:r>
        <w:rPr>
          <w:lang w:val="de-DE"/>
        </w:rPr>
        <w:t xml:space="preserve"> , e-mail: , m.lesniak@kozminwlkp.p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Numer telefonu:.(0- 62) 7216 088, faks  (0- 62) 7216 756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6"/>
        </w:numPr>
        <w:rPr>
          <w:bCs/>
        </w:rPr>
      </w:pPr>
      <w:r>
        <w:rPr>
          <w:bCs/>
        </w:rPr>
        <w:t>Pracownicy zamawiającego uprawnieni do bezpośredniego kontaktowania się               z wykonawcami: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>Imię i nazwisko: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- Nikodem Robakowski- numer telefonu: (0 -62) 7219 321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 xml:space="preserve">E-mail:. m.lesniak@kozminwlkp.pl 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>Numer pokoju (w siedzibie zamawiającego):5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Godziny, w których udzielane są informacje dotyczące przetargu: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-16</w:t>
      </w:r>
      <w:r>
        <w:rPr>
          <w:b w:val="fals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u w:val="single"/>
        </w:rPr>
        <w:t>Zakres rzeczowy inwestycji obejmuj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ługość przebudowywanego odcinka wynosi 425m, szerokość jezdni 5,50m, szerokość chodnika 1,40m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rzebudowa drogi polegać będzie na 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rzebudowie i przestawienia istniejącego chodnika o szer. 1,40m dwustronnie do hn. 1+54,20 dalej jednostronnie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rojektuje się następującą konstrukcję jezdni na poszerzeniach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warstwa odsączająca gr. 20cm z piasku średnioziarnistego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warstwa dolnej podbudowy gr. 15cm z kruszywa łamanego stabilizowanego mechanicznie, </w:t>
      </w:r>
    </w:p>
    <w:p>
      <w:pPr>
        <w:pStyle w:val="Normal"/>
        <w:spacing w:lineRule="auto" w:line="360"/>
        <w:ind w:left="360" w:hanging="0"/>
        <w:rPr/>
      </w:pPr>
      <w:r>
        <w:rPr/>
        <w:t>- warstwa górnej podbudowy gr. 5cm z kruszywa łamanego stabilizowanego mechaniczn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dywanik asfaltowy gr. 4cm, </w:t>
      </w:r>
    </w:p>
    <w:p>
      <w:pPr>
        <w:pStyle w:val="Normal"/>
        <w:spacing w:lineRule="auto" w:line="360"/>
        <w:ind w:left="360" w:hanging="0"/>
        <w:rPr/>
      </w:pPr>
      <w:r>
        <w:rPr/>
        <w:t>c) na istniejącej jezdni z bruku projektuje się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wyrównanie kruszywem łamanym dla uzyskania odpowiednich spadków poprzecznych, </w:t>
      </w:r>
    </w:p>
    <w:p>
      <w:pPr>
        <w:pStyle w:val="Normal"/>
        <w:spacing w:lineRule="auto" w:line="360"/>
        <w:ind w:left="360" w:hanging="0"/>
        <w:rPr/>
      </w:pPr>
      <w:r>
        <w:rPr/>
        <w:t>- warstwa górna podbudowy gr. 5cm z kruszywa łamanego stabilizowanego mechanicznie</w:t>
      </w:r>
    </w:p>
    <w:p>
      <w:pPr>
        <w:pStyle w:val="Normal"/>
        <w:spacing w:lineRule="auto" w:line="360"/>
        <w:ind w:left="360" w:hanging="0"/>
        <w:rPr/>
      </w:pPr>
      <w:r>
        <w:rPr/>
        <w:t>- dywanik asfaltowy gr. 4c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konawca roboty winien wykonać wg Szczegółowej Specyfikacji Techni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ferent przed złożeniem oferty  winien zapoznać się na miejscu z warunkami, ich charakterem i dokonać pełnego rozeznania przedmiotu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 xml:space="preserve">nie dopuszcza </w:t>
      </w:r>
      <w:r>
        <w:rPr>
          <w:b w:val="false"/>
        </w:rPr>
        <w:t>możliwości składania ofert części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</w:t>
      </w:r>
      <w:r>
        <w:rPr>
          <w:u w:val="single"/>
        </w:rPr>
        <w:t xml:space="preserve">nie dopuszcza </w:t>
      </w:r>
      <w:r>
        <w:rPr/>
        <w:t>możliwości składania ofert wariant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</w:t>
      </w:r>
      <w:r>
        <w:rPr>
          <w:u w:val="single"/>
        </w:rPr>
        <w:t xml:space="preserve">nie przewiduje </w:t>
      </w:r>
      <w:r>
        <w:rPr/>
        <w:t>przeprowadzania aukcji elektronicz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zwrotu kosztów za udział w postępowani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Cs w:val="24"/>
        </w:rPr>
        <w:t>Zamawiający nie przewiduje w okresie 3 lat od podpisania umowy udzielenia następujących zamówień uzupełniających, o których mowa w art. 67 ust. 1 pkt 6/pkt 7 ustaw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wypełniony formularz ofertowy (stanowiący załącznik nr. 1 do SIWZ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oświadczenie, że wykonawca nie podlega wykluczeniu z postępowania na podstawie art. 24 Prawa zamówień publicznych (na formularzu oświadczenia stanowiącym załącznik nr 2 do SIWZ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oświadczenie wykonawcy o spełnianiu warunków wskazanych w art. 22 ust. 1 Prawa zamówień publicznych (na formularzu oświadczenia stanowiącym załącznik nr 3 do SIWZ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Oświadczenie o akceptacji umowy (na formularzu oświadczenia stanowiącym załącznik nr 5 do SIWZ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dokumenty wymienione w rozdziale VIII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/>
        <w:t>Oferta powinna być napisana czytelnie w języku polski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pakowanie i oznakowanie oferty 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fertę należy złożyć w zamkniętym opakowaniu w siedzibie zamawiającego, pok. nr 10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>
          <w:bCs/>
        </w:rPr>
        <w:t xml:space="preserve">OFERTA- Przetarg nieograniczony na przebudowę (remont) drogi gminnej </w:t>
      </w:r>
    </w:p>
    <w:p>
      <w:pPr>
        <w:pStyle w:val="Tekstpodstawowy2"/>
        <w:rPr>
          <w:bCs/>
          <w:i/>
          <w:i/>
        </w:rPr>
      </w:pPr>
      <w:r>
        <w:rPr>
          <w:bCs/>
        </w:rPr>
        <w:t>we wsi Orl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ełniają następujące warunki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są uprawnieni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nie podlegają wykluczeniu z postępowania o udzielenie zamówienia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jc w:val="both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kumenty stwierdzające, że osoby, które będą wykonywać zamówienie, posiadają wymagane uprawnienia, jeżeli ustawy nakładają obowiązek posiadania takich uprawni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świadczenie z właściwego urzędu skarbowego potwierdzające, że wykonawca nie zalega z opłacaniem podatków lub zaświadczenie, że uzyskał zgodę na zwolnienie, odroczenie, rozłożenie na raty zaległych płatności lub wstrzymanie w całości wykonania decyzji organu podatkowego, wystawione nie wcześniej niż 3 miesiące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wie referencje potwierdzające wykonanie podobnych zadań w dwóch ostatnich latach z należytą starannością.</w:t>
      </w:r>
    </w:p>
    <w:p>
      <w:pPr>
        <w:pStyle w:val="Tekstpodstawowywcity2"/>
        <w:jc w:val="both"/>
        <w:rPr/>
      </w:pPr>
      <w:r>
        <w:rPr>
          <w:b/>
        </w:rPr>
        <w:t>Dokumenty składane są w oryginale lub kserokopii poświadczonej za zgodność                   z oryginałem przez wykonawc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konawca będzie związany złożoną ofertą przez </w:t>
      </w:r>
      <w:r>
        <w:rPr>
          <w:i/>
        </w:rPr>
        <w:t>30 dni</w:t>
      </w:r>
      <w:r>
        <w:rPr/>
        <w:t xml:space="preserve">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6"/>
        </w:numPr>
        <w:rPr>
          <w:bCs/>
        </w:rPr>
      </w:pPr>
      <w:r>
        <w:rPr>
          <w:bCs/>
        </w:rPr>
        <w:t>Termin realizacji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>Pożądany  termin rozpoczęcia ustala się na dzień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/>
      </w:pPr>
      <w:r>
        <w:rPr/>
        <w:t>24. 08.2006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Wymagany termin zakończenia ustala się na dzień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4. 10. 2006 r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jc w:val="both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jc w:val="both"/>
        <w:rPr/>
      </w:pPr>
      <w:r>
        <w:rPr/>
        <w:t>Zamawiający poprawi ewentualne omyłki rachunkowe w obliczeniu ceny zgodnie                   z zasadami określonymi w art. 88 ustawy Prawo zamówień publicznych i zwróci się                 o akceptację poprawionej ceny do wykonawcy.</w:t>
      </w:r>
    </w:p>
    <w:p>
      <w:pPr>
        <w:pStyle w:val="Normal"/>
        <w:spacing w:lineRule="auto" w:line="360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ryteria i ich znaczenie wraz ze szczegółowym opis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100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obejmuje  całość prac przewidzianych  do wykonania zgodnie z warunkami SIWZ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mawiający prześle treść wyjaśnienia jednocześnie wszystkim wykonawcom, którym doręczono specyfikację istotnych warunków zamówienia, bez ujawniania źródła zapytania oraz zamieści na stronie interne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mawiający nie zamierza zwoływać zebrania wykonawców w celu wyjaśnienia wątpliwości dotyczących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 terminie, miejscu składania i otwarcia ofert oraz trybie otwarcia               i oceny ofert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ferty należy składać w siedzibie zamawiającego, tj. .Urząd Miasta i Gminy Koźmin Wlkp., ul. Stary Rynek 11, 63- 720 Koźmin Wlk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k. nr: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>Termin składania ofert: 17.08.2006 r..  do godz. 9</w:t>
      </w:r>
      <w:r>
        <w:rPr>
          <w:vertAlign w:val="superscript"/>
        </w:rPr>
        <w:t>4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>Termin otwarcia ofert: 17.08.2006 r.  godz. 10</w:t>
      </w:r>
      <w:r>
        <w:rPr>
          <w:vertAlign w:val="superscript"/>
        </w:rPr>
        <w:t>30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                 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szłe zobowiązania wykonawcy związane z umową w sprawie zamówienia publiczneg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szystkie zobowiązania przewidziane dla wykonawcy przepisami kodeksu cywilnego tj. przede wszystkim roszczenia z tytułu niewykonania lub nienależytego wykonania zamówienia, gwarancji oraz rękoj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</w:rPr>
      </w:pPr>
      <w:r>
        <w:rPr>
          <w:iCs/>
        </w:rPr>
        <w:t xml:space="preserve">Ogólny wzór umowy stanowi załącznik Nr 4 do SIWZ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. zm.) przepisów, przysługują środki odwoławcz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dwołanie (art. 184 – 193 ustawy) ora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skarga do sądu okręgowego (art. 194 – 198 ustawy). </w:t>
      </w:r>
    </w:p>
    <w:p>
      <w:pPr>
        <w:pStyle w:val="TextBody"/>
        <w:numPr>
          <w:ilvl w:val="0"/>
          <w:numId w:val="26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jc w:val="both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) oraz przepisy kodeksu cywilnego. </w:t>
      </w:r>
    </w:p>
    <w:p>
      <w:pPr>
        <w:pStyle w:val="Normal"/>
        <w:jc w:val="both"/>
        <w:rPr/>
      </w:pPr>
      <w:r>
        <w:rPr>
          <w:b/>
        </w:rPr>
        <w:t xml:space="preserve">Wykaz załącznik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ularz ofert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ularz oświadczenia o nie podleganiu wykluczeniu na podst. art. 24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ularz oświadczenia o spełnianiu warunków w art. 22 ust. 1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zór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ularz oświadczenia o akceptacji załączonej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cyfikacja techniczna (dostępne tylko w formie papierowej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an sytuacyjny i przekroje poprzeczne(dostępne tylko w formie papierowej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miar robót (kosztorys ofertowy) (dostępne tylko w formie papierowej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right"/>
        <w:rPr>
          <w:sz w:val="26"/>
        </w:rPr>
      </w:pPr>
      <w:r>
        <w:rPr>
          <w:sz w:val="26"/>
        </w:rPr>
        <w:t>Załącznik  nr 1</w:t>
      </w:r>
    </w:p>
    <w:p>
      <w:pPr>
        <w:pStyle w:val="Heading1"/>
        <w:ind w:firstLine="708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ind w:firstLine="7088"/>
        <w:rPr>
          <w:b w:val="false"/>
          <w:b w:val="false"/>
          <w:sz w:val="18"/>
        </w:rPr>
      </w:pPr>
      <w:r>
        <w:rPr>
          <w:b w:val="false"/>
          <w:sz w:val="18"/>
        </w:rPr>
        <w:t>……………………</w:t>
      </w:r>
      <w:r>
        <w:rPr>
          <w:b w:val="false"/>
          <w:sz w:val="18"/>
        </w:rPr>
        <w:t>..</w:t>
      </w:r>
    </w:p>
    <w:p>
      <w:pPr>
        <w:pStyle w:val="Heading1"/>
        <w:ind w:firstLine="7088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ind w:firstLine="4536"/>
        <w:rPr/>
      </w:pPr>
      <w:r>
        <w:rPr>
          <w:sz w:val="20"/>
        </w:rPr>
        <w:t>Do dokumentacji nr 341- 16/ 06</w:t>
      </w:r>
    </w:p>
    <w:p>
      <w:pPr>
        <w:pStyle w:val="Normal"/>
        <w:ind w:firstLine="4536"/>
        <w:rPr>
          <w:sz w:val="20"/>
        </w:rPr>
      </w:pPr>
      <w:r>
        <w:rPr>
          <w:sz w:val="20"/>
        </w:rPr>
        <w:t xml:space="preserve">w postępowaniu o udzielenie zamówienia publicznego </w:t>
      </w:r>
    </w:p>
    <w:p>
      <w:pPr>
        <w:pStyle w:val="Normal"/>
        <w:ind w:firstLine="4536"/>
        <w:rPr>
          <w:sz w:val="20"/>
        </w:rPr>
      </w:pPr>
      <w:r>
        <w:rPr>
          <w:sz w:val="20"/>
        </w:rPr>
        <w:t>w trybie przetargu nieograniczonego</w:t>
      </w:r>
    </w:p>
    <w:p>
      <w:pPr>
        <w:pStyle w:val="Normal"/>
        <w:ind w:left="4581" w:hanging="0"/>
        <w:rPr>
          <w:sz w:val="20"/>
        </w:rPr>
      </w:pPr>
      <w:r>
        <w:rPr>
          <w:sz w:val="20"/>
        </w:rPr>
        <w:t>na przebudowę (remont) drogi gminnej we wsi Or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pieczęć adres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>Miasto i Gmina Koźmin Wlkp.</w:t>
      </w:r>
    </w:p>
    <w:p>
      <w:pPr>
        <w:pStyle w:val="Heading2"/>
        <w:ind w:firstLine="4962"/>
        <w:rPr/>
      </w:pPr>
      <w:r>
        <w:rPr/>
        <w:t>Ul. Stary Rynek 11</w:t>
      </w:r>
    </w:p>
    <w:p>
      <w:pPr>
        <w:pStyle w:val="Normal"/>
        <w:ind w:firstLine="4962"/>
        <w:jc w:val="both"/>
        <w:rPr>
          <w:i/>
          <w:i/>
          <w:u w:val="single"/>
        </w:rPr>
      </w:pPr>
      <w:r>
        <w:rPr>
          <w:i/>
          <w:u w:val="single"/>
        </w:rPr>
        <w:t>63- 720 Koźmin Wlkp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ab/>
        <w:t xml:space="preserve">W odpowiedzi na ogłoszenie nr 341/  16  / 06 z dnia 07. 08. 2006 r. do wzięcia udziału w zamówieniu publicznym w trybie przetargu nieograniczonego </w:t>
      </w:r>
      <w:r>
        <w:rPr>
          <w:i/>
          <w:iCs/>
        </w:rPr>
        <w:t>na przebudowę (remont) drogi gminnej we wsi Orla</w:t>
      </w:r>
      <w:r>
        <w:rPr>
          <w:bCs/>
        </w:rPr>
        <w:t>,</w:t>
      </w:r>
      <w:r>
        <w:rPr/>
        <w:t xml:space="preserve"> przedkładamy niniejszą  ofertę, oświadczając jednocześnie, że zrealizujemy zamówienie zgodnie z wszystkimi warunkami postawionymi przez Zamawiającego oraz informujemy, że akceptujemy w całości wszystkie warunki zawarte  w dokumentacji przetar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Oferta została złożona przez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Podać nazwę i adres składającego ofertę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Oferujemy wykonanie zamówienia za cen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</w:t>
      </w:r>
      <w:r>
        <w:rPr/>
        <w:t>.. zł, brutto   słownie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ind w:firstLine="53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odpis osoby upoważnionej</w:t>
      </w:r>
    </w:p>
    <w:p>
      <w:pPr>
        <w:pStyle w:val="Normal"/>
        <w:ind w:firstLine="53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składania oświadczeń woli w  imieniu oferenta</w:t>
      </w:r>
    </w:p>
    <w:p>
      <w:pPr>
        <w:pStyle w:val="Normal"/>
        <w:jc w:val="both"/>
        <w:rPr/>
      </w:pPr>
      <w:r>
        <w:rPr/>
        <w:br/>
        <w:br/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Zał. Nr 2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ind w:firstLine="709"/>
        <w:jc w:val="both"/>
        <w:rPr/>
      </w:pPr>
      <w:r>
        <w:rPr/>
        <w:t>dat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 do ogłoszenia do wzięcia udziału w zamówieniu publicznym w trybie przetargu nieograniczonego </w:t>
      </w:r>
      <w:r>
        <w:rPr>
          <w:i/>
          <w:iCs/>
        </w:rPr>
        <w:t xml:space="preserve">na przebudowę (remont) drogi gminnej we wsi Orla </w:t>
      </w:r>
      <w:r>
        <w:rPr/>
        <w:t>oświadczam, że firma nie podlega wykluczeniu na podst. niżej podanego artykułu:</w:t>
      </w:r>
    </w:p>
    <w:p>
      <w:pPr>
        <w:pStyle w:val="Normal"/>
        <w:spacing w:lineRule="auto" w:line="360"/>
        <w:jc w:val="both"/>
        <w:rPr/>
      </w:pPr>
      <w:r>
        <w:rPr/>
        <w:t>1. Z postępowania o udzielenie zamówień wyklucza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ów, którzy w ciągu ostatnich 3 lat przed wszczęciem postępowania wyrządzili szkodę nie wykonując zamówienia lub wykonując je nienależycie,                    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y fizyczne, których prawomocnie skazano za przestępstwo popełnione w związku z postępowaniem o udzielenie zamówieni, przestępstwo przeciwko prawom  osób wykonujących pracę zarobkową, przestępstwo przekupstwa, przestępstwo przeciwko obrotowi gospodarczemu lub inne przestępstwa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ółki partnerski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y prawne, których urzędującego członka organu zarządzającego skazano za przestępstwo popełnione w związku z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ów, którzy nie spełniają warunków udziału w postępowaniu, o których mowa w art. 22 ust.1 pkt. 1-3.</w:t>
      </w:r>
    </w:p>
    <w:p>
      <w:pPr>
        <w:pStyle w:val="Normal"/>
        <w:spacing w:lineRule="auto" w:line="360"/>
        <w:jc w:val="both"/>
        <w:rPr/>
      </w:pPr>
      <w:r>
        <w:rPr/>
        <w:t>2. Z postępowania o udzieleniu zamówienia wyklucza się również wykonawców, którzy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)   wykonywali bezpośrednio czynności związane z przygotowaniem prowadzon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postępowania lub posługiwali się w celu sporządzenia oferty osobami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uczestniczącymi w dokonywaniu tych czynność, chyba że udział tych wykonawców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w postępowaniu nie utrudni uczciwej konkurencji; przepisu nie stosuje się d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wykonawców, którym udziela się zamówienia na podstawie art. 62 ust. 1 pkt. 2 lub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art. 67 ust. 1 pkt. 1 i 2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ie złożyli oświadczenia o spełnianiu warunków udziału w postępowaniu lub dokumentów potwierdzających spełnienie tych warunków lub złożone dokumenty zawierają błędy z zastrzeżeniem art. 26 ust. 3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ie wnieśli wadium, w tym również na przedłużony okres związania z oferta, lub nie zgodzili się na przedłużenie okresu związania z ofert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upoważnionej do </w:t>
      </w:r>
    </w:p>
    <w:p>
      <w:pPr>
        <w:pStyle w:val="Normal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składania oświadczeń woli w imieniu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Zał. Nr 3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ind w:firstLine="709"/>
        <w:jc w:val="both"/>
        <w:rPr/>
      </w:pPr>
      <w:r>
        <w:rPr/>
        <w:t>dat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wiązując  do ogłoszenia o przetargu nieograniczonym na przebudowę (remont) drogi gminnej we wsi Orla - oświadczam, że nasza firma spełnia następujące warunki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jest uprawnion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nie podlega wykluczeniu z postępowania o udzielenie zamówienia,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ind w:firstLine="4395"/>
        <w:jc w:val="center"/>
        <w:rPr/>
      </w:pPr>
      <w:r>
        <w:rPr/>
        <w:t xml:space="preserve">(podpis osoby upoważnionej do </w:t>
      </w:r>
    </w:p>
    <w:p>
      <w:pPr>
        <w:pStyle w:val="Normal"/>
        <w:ind w:firstLine="4395"/>
        <w:jc w:val="center"/>
        <w:rPr/>
      </w:pPr>
      <w:r>
        <w:rPr/>
        <w:t>składania oświadczeń woli w imieniu oferenta)</w:t>
      </w:r>
      <w:r>
        <w:br w:type="page"/>
      </w:r>
    </w:p>
    <w:p>
      <w:pPr>
        <w:pStyle w:val="Heading1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Zał. Nr 4</w:t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b w:val="false"/>
          <w:i/>
          <w:sz w:val="26"/>
        </w:rPr>
        <w:t>WZÓR</w:t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UMOWA nr GK  342/…./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dnia ……………….. r. w Koźminie Wlkp. pomiędzy Miastem i Gminą                    Koźmin Wlkp. reprezentowanym przez.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1. Burmistrza Miasta i Gminy </w:t>
        <w:tab/>
        <w:t>- Pana Macieja Bratborskieg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>zwanym dalej „Zamawiającym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a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i/>
          <w:i/>
        </w:rPr>
      </w:pPr>
      <w:r>
        <w:rPr>
          <w:i/>
          <w:iCs/>
        </w:rPr>
        <w:t>…………………………………………………</w:t>
      </w:r>
      <w:r>
        <w:rPr>
          <w:i/>
          <w:iCs/>
        </w:rPr>
        <w:t>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>zwanym dalej „Wykonawcą” reprezentowanym przez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53" w:leader="none"/>
        </w:tabs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53" w:leader="none"/>
        </w:tabs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>Zamawiający zleca zgodnie z wynikiem przetargu a Wykonawca przyjmuje do wykonania następujące roboty (usługi):</w:t>
      </w:r>
    </w:p>
    <w:p>
      <w:pPr>
        <w:pStyle w:val="Tekstpodstawowy2"/>
        <w:rPr>
          <w:b w:val="false"/>
          <w:b w:val="false"/>
        </w:rPr>
      </w:pPr>
      <w:r>
        <w:rPr/>
        <w:t>przebudowa (remont) drogi gminnej we wsi Orl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u w:val="single"/>
        </w:rPr>
      </w:pPr>
      <w:r>
        <w:rPr>
          <w:i/>
          <w:u w:val="single"/>
        </w:rPr>
        <w:t>Zakres rzeczowy inwestycji obejmuje:</w:t>
      </w:r>
    </w:p>
    <w:p>
      <w:pPr>
        <w:pStyle w:val="Normal"/>
        <w:spacing w:lineRule="auto" w:line="360"/>
        <w:rPr/>
      </w:pPr>
      <w:r>
        <w:rPr/>
        <w:t>Długość przebudowywanego odcinka wynosi 425m, szerokość jezdni 5,50m, szerokość chodnika 1,40m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rzebudowa drogi polegać będzie na 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rzebudowie i przestawienia istniejącego chodnika o szer. 1,40m dwustronnie do hn. 1+54,20 dalej jednostronnie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rojektuje się następującą konstrukcję jezdni na poszerzeniach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warstwa odsączająca gr. 20cm z piasku średnioziarnistego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warstwa dolnej podbudowy gr. 15cm z kruszywa łamanego stabilizowanego mechanicznie, </w:t>
      </w:r>
    </w:p>
    <w:p>
      <w:pPr>
        <w:pStyle w:val="Normal"/>
        <w:spacing w:lineRule="auto" w:line="360"/>
        <w:ind w:left="360" w:hanging="0"/>
        <w:rPr/>
      </w:pPr>
      <w:r>
        <w:rPr/>
        <w:t>- warstwa górnej podbudowy gr. 5cm z kruszywa łamanego stabilizowanego mechaniczn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dywanik asfaltowy gr. 4cm, </w:t>
      </w:r>
    </w:p>
    <w:p>
      <w:pPr>
        <w:pStyle w:val="Normal"/>
        <w:spacing w:lineRule="auto" w:line="360"/>
        <w:ind w:left="360" w:hanging="0"/>
        <w:rPr/>
      </w:pPr>
      <w:r>
        <w:rPr/>
        <w:t>c) na istniejącej jezdni z bruku projektuje się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wyrównanie kruszywem łamanym dla uzyskania odpowiednich spadków poprzecznych, </w:t>
      </w:r>
    </w:p>
    <w:p>
      <w:pPr>
        <w:pStyle w:val="Normal"/>
        <w:spacing w:lineRule="auto" w:line="360"/>
        <w:ind w:left="360" w:hanging="0"/>
        <w:rPr/>
      </w:pPr>
      <w:r>
        <w:rPr/>
        <w:t>- warstwa górna podbudowy gr. 5cm z kruszywa łamanego stabilizowanego mechanicznie</w:t>
      </w:r>
    </w:p>
    <w:p>
      <w:pPr>
        <w:pStyle w:val="Normal"/>
        <w:spacing w:lineRule="auto" w:line="360"/>
        <w:ind w:left="360" w:hanging="0"/>
        <w:rPr/>
      </w:pPr>
      <w:r>
        <w:rPr/>
        <w:t>- dywanik asfaltowy gr. 4cm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wca roboty winien wykonać wg Szczegółowej Specyfikacji Technicznej i 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>Termin rozpoczęcia przedmiotu umowy ustala się na dzień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i/>
          <w:i/>
        </w:rPr>
      </w:pPr>
      <w:r>
        <w:rPr>
          <w:i/>
        </w:rPr>
        <w:t>24. 08. 2006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Termin zakończenia przedmiotu umowy ustala się na dzień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i/>
          <w:i/>
        </w:rPr>
      </w:pPr>
      <w:r>
        <w:rPr>
          <w:i/>
        </w:rPr>
        <w:t>14.10. 2006 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Zamawiający przekaże Wykonawcy teren budowy w terminie do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i/>
          <w:i/>
        </w:rPr>
      </w:pPr>
      <w:r>
        <w:rPr>
          <w:i/>
        </w:rPr>
        <w:t>24. 08. 2006r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Zamawiający oświadcza, że powołał inspektora nadzoru w osobi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Pana  </w:t>
      </w:r>
      <w:r>
        <w:rPr>
          <w:i/>
          <w:iCs/>
        </w:rPr>
        <w:t>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Przedstawicielem wykonawcy odpowiedzialnym za przebieg i jakość robót jest:                         </w:t>
        <w:tab/>
        <w:tab/>
        <w:t xml:space="preserve">Pan </w:t>
      </w:r>
      <w:r>
        <w:rPr>
          <w:i/>
        </w:rPr>
        <w:t>………………………………………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apoznał się z dokumentacją i miejscem prowadzenia robót, oraz że warunki prowadzenia robót są mu znane.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HTMLwstpniesformatowany"/>
        <w:numPr>
          <w:ilvl w:val="0"/>
          <w:numId w:val="5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wszystkie osoby wyznaczone przez niego do realizacji niniejszej umowy posiadają odpowiednie kwalifikacje oraz przeszkolenia i uprawnienia wymagane przepisami prawa (w szczególności przepisami BHP), a także że będą one wyposażone w ubrania ochronne oraz podstawowe narzędzia.</w:t>
      </w:r>
    </w:p>
    <w:p>
      <w:pPr>
        <w:pStyle w:val="HTMLwstpniesformatowany"/>
        <w:numPr>
          <w:ilvl w:val="0"/>
          <w:numId w:val="5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yłączną odpowiedzialność za: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a) przeszkolenie zatrudnionych przez siebie osób w zakresie przepisów BHP,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b) posiadanie przez te osoby wymaganych badań lekarskich,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c) przeszkolenie stanowiskowe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a wyznaczy osoby z odpowiednimi kwalifikacjami do utrzymywania kontaktu  z Zamawiającym oraz do sprawowania nadzoru nad pracownikami Wykonawcy na terenie  budowy. We wszelkich sprawach związanych z wykonaniem robót Wykonawca kontaktować się będzie bezpośrednio i wyłącznie z Zamawiającym. Ponadto Wykonawca oświadcza, że przyjmuje do wiadomości, iż wszelkie sprawy objęte niniejszą umową stanowią tajemnicę handlową Zamawiającego i nie mogą być w jakikolwiek sposób udostępniane nie uprawnionym osobom trzecim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awca jest obowiązany odsunąć od wykonywania pracy każdą osobę, która przez    swój brak kwalifikacji lub z innego powodu zagraża w jakikolwiek sposób należytemu wykonaniu umowy.</w:t>
      </w:r>
    </w:p>
    <w:p>
      <w:pPr>
        <w:pStyle w:val="HTMLwstpniesformatowan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wykonać przedmiot umowy z należytą starannością, zgodnie z obowiązującymi przepisami, normami technicznymi, standardami, zasadami sztuki budowlanej, dokumentacją, etyką zawodową  oraz postanowieniami umowy.</w:t>
      </w:r>
    </w:p>
    <w:p>
      <w:pPr>
        <w:pStyle w:val="HTMLwstpniesformatowany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estrzegać poleceń kierownika budowy oraz osób  sprawujących nadzór  ze strony Zamawiającego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 dnia  protokolarnego przekazania terenu robót Wykonawca odpowiada za organizację swojego zaplecza w miejscu wskazanym przez Zamawiającego, utrzymanie ładu i porządku, usuwanie wszelkich śmieci, odpadków, opakowań i innych pozostałości po zużytych przez Wykonawcę materiałach. W przypadku zaniechania czynności porządkowe mogą zostać wykonane przez Zamawiającego na koszt Wykonawcy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 dnia protokolarnego przekazania terenu robót Wykonawca ponosi odpowiedzialność za szkody wyrządzone Zamawiającemu oraz osobom trzecim.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oświadcza, iż cały zakres objętych niniejszą umową robót wykona  nakładem własnym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ierzenie wykonania części robót objętych niniejszą umową osobom trzecim wymaga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żdorazowo uprzedniej pisemnej zgody Zamawiającego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powierzenia wykonania części robót osobom trzecim Wykonawca ponosi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powiedzialność za ich należyte wykonanie zgodnie z dokumentacją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</w:t>
      </w:r>
      <w:r>
        <w:rPr/>
        <w:t>normami i obowiązującymi przepisami (w tym BHP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Strony ustalają następującą cenę za wykonanie w przedmiotu umowy: ………………….. zł brutto .słownie: </w:t>
      </w:r>
      <w:r>
        <w:rPr>
          <w:i/>
        </w:rPr>
        <w:t>…………………………………………………………..</w:t>
      </w:r>
      <w:r>
        <w:rPr>
          <w:i/>
          <w:vertAlign w:val="superscript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w którą jest również wliczony podatek VAT, zgodnie z protokołem przetargu z dnia                       . roku oraz SIWZ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Ceny przyjęte w punkcie  1 pozostają niezmiennie aż do zakończenia i rozliczenia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Zadanie będzie finansowane z konta Zamawiającego PKO BP o. Koźmin Wlkp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both"/>
        <w:rPr/>
      </w:pPr>
      <w:r>
        <w:rPr/>
        <w:t>Na konto …………………………………………………………………………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Strony uzgadniają stosowanie następujących kar umow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W przypadku nieuzasadnionego odstąpienia od umowy Wykonawca zapłaci Zamawiającemu karę w wysokości 15 % wartości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Za opóźnienie w wykonaniu 0, 2 % wartości przedmiotu umowy za każdy dzień zwło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Jeżeli odstąpienie od umowy nastąpi  z przyczyn niezależnych od stron, wówczas następuje rozliczenie dotychczas wykonanych robót bez naliczania ka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Strony zastrzegają sobie możliwość odstąpienia od naliczania kar umownych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Ostateczne rozliczenie robót nastąpi fakturą końcową wystawioną po wykonaniu umowy                      i dokonaniu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Podstawą do rozliczenia będzie stanowił protokół odbioru robót podpisany przez kierownika budowy i inspektora nadz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eastAsia="SimSun;宋体"/>
          <w:bCs/>
          <w:color w:val="000000"/>
        </w:rPr>
      </w:pPr>
      <w:r>
        <w:rPr/>
        <w:t>Zamawiający zastrzega sobie realizację zadania do wysokości posiadanych środków  finansowych. Wykonawca o tym fakcie zostanie powiadomiony z odpowiednim wyprzedzeniem czasowy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Wykonawca udzieli Zamawiającemu gwarancji na przedmiot umowy </w:t>
      </w:r>
      <w:r>
        <w:rPr>
          <w:i/>
        </w:rPr>
        <w:t xml:space="preserve"> 36 – miesięcy</w:t>
      </w:r>
      <w:r>
        <w:rPr/>
        <w:t xml:space="preserve"> od daty odbioru końcoweg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Strony postanawiają , że termin zapłaty wynagrodzenia Wykonawcy będzie wynosił 14 dni po końcowym odbiorze robót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 w:before="240" w:after="0"/>
        <w:jc w:val="both"/>
        <w:rPr/>
      </w:pPr>
      <w:r>
        <w:rPr/>
        <w:t>Zmiana niniejszej umowy wymaga formy pisemnej pod rygorem nieważności                                z poszanowaniem postanowień ustawy  Prawo zamówień publicznych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 w:before="240" w:after="0"/>
        <w:jc w:val="both"/>
        <w:rPr/>
      </w:pPr>
      <w:r>
        <w:rPr/>
        <w:t>W sprawach nie uregulowanych niniejszą umową zastosowanie mają przepisy ustawy z dnia 29 stycznia 2004 r. - Prawo zamówień publicznych oraz przepisy Kodeksu cywilnego.</w:t>
      </w:r>
    </w:p>
    <w:p>
      <w:pPr>
        <w:pStyle w:val="Normal"/>
        <w:spacing w:before="240" w:after="0"/>
        <w:jc w:val="center"/>
        <w:rPr/>
      </w:pPr>
      <w:r>
        <w:rPr/>
        <w:t>§ 17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Ewentualne spory powstałe na tle realizacji tej umowy strony poddają rozstrzygnięciu Sądu Rejonowego w Krotoszynie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Umowę sporządzono w dwóch jednobrzmiących egzemplarzach po 1 egzemplarzu dla każdej ze stron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4677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Kontrasygnat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Skarbnika Gminy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ind w:firstLine="851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 o akceptacji warunków załączonej umowy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Nazwa oferenta: </w:t>
      </w:r>
      <w:r>
        <w:rPr/>
        <w:t xml:space="preserve"> 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Adres oferenta: 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umer telefonu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umer fax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akceptuję warunki załączon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ind w:firstLine="5387"/>
        <w:jc w:val="both"/>
        <w:rPr/>
      </w:pPr>
      <w:r>
        <w:rPr/>
        <w:t xml:space="preserve">          </w:t>
      </w:r>
      <w:r>
        <w:rPr/>
        <w:t xml:space="preserve">(podpis oferenta) </w:t>
      </w:r>
    </w:p>
    <w:p>
      <w:pPr>
        <w:pStyle w:val="Normal"/>
        <w:ind w:firstLine="4395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minwlk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53:00Z</dcterms:created>
  <dc:creator>Jolanta Kallus</dc:creator>
  <dc:description/>
  <dc:language>en-US</dc:language>
  <cp:lastModifiedBy>Mariusz Dymarski</cp:lastModifiedBy>
  <cp:lastPrinted>2006-07-11T08:34:00Z</cp:lastPrinted>
  <dcterms:modified xsi:type="dcterms:W3CDTF">2006-08-07T08:53:00Z</dcterms:modified>
  <cp:revision>2</cp:revision>
  <dc:subject/>
  <dc:title>Pieczęć</dc:title>
</cp:coreProperties>
</file>